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8"/>
      </w:tblGrid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7.03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е по вопросу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е принято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о вопросу № 1 повестки д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внесении изменений в «План действий, направленных на обеспечение непрерывности деятельности и (или) восстановление деятельности ПАО «БыстроБанк» в случае возникновения непредвиденных обстоятельств», связанных с рисками короновирус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нести изменения,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связанные с рисками короновируса, 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«План действий, направленных на обеспечение непрерывности деятельности и (или) восстановление деятельности ПАО «БыстроБанк» в случае возникновения непредвиденных обстоятельств»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em w:val="none"/>
                <w:lang w:val="ru-RU" w:eastAsia="zxx" w:bidi="ar-SA"/>
              </w:rPr>
              <w:t>и утвердить его новую редакцию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7.03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17.03.2020 г. б/н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17» марта</w:t>
            </w:r>
            <w:r>
              <w:rPr/>
              <w:t xml:space="preserve"> 2020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20-03-17T12:37:02Z</dcterms:modified>
  <cp:revision>33</cp:revision>
  <dc:subject/>
  <dc:title/>
</cp:coreProperties>
</file>