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60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7.12.2020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7</w:t>
            </w:r>
            <w:r>
              <w:rPr>
                <w:b/>
                <w:bCs/>
                <w:i/>
                <w:iCs/>
                <w:sz w:val="24"/>
                <w:szCs w:val="24"/>
              </w:rPr>
              <w:t>.12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18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12.202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утверждении Стратегии развит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АО «БыстроБанк» на 2021-2023 годы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б утвержд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Бизнес-план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021-2023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годы с учетом результатов стресс-тестирования. 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3. О признании утратившей силу Стратегии развит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>ПАО «БыстроБанк» на 2019-2022 годы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О признании утратившим силу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Бизнес-план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на 2020-2022 годы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7» декабря 2020 г.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0-12-17T12:46:44Z</dcterms:modified>
  <cp:revision>68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