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9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8"/>
      </w:tblGrid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8.12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е по вопросу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е принято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 вопросу № 1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б утверждении Стратегии развития ПАО «БыстроБанк» на 2021-2023 годы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Утвердить Стратегию развития ПАО «БыстроБанк» на 2021-2023 годы. 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 вопросу № 2 «Об утверждении Бизнес-плана ПАО «БыстроБанк»на 2021-2023годы с учетом результатов стресс-тестир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Утвердить Бизнес-план ПАО «БыстроБанк» на 2021-2023 годы и результат </w:t>
              <w:br/>
              <w:t xml:space="preserve">его стресс-тестирования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 вопросу № 3 «О признании утратившей силу Стратегии развития ПАО «БыстроБанк» на 2019-2022 г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ризнать утратившей силу Стратегию развития ПАО «БыстроБанк» на </w:t>
              <w:br/>
              <w:t>2019-2022 годы с 01.01.2021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 вопросу № 4 «О признании утратившим силу Бизнес-плана ПАО «БыстроБанк»на 2020-2022 г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ризнать утратившим силу Бизнес-план ПАО «БыстроБанк» на 2020-2022 </w:t>
              <w:br/>
              <w:t xml:space="preserve">годы с 01.01.2021.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8.12.2020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18.12.2020 г. б/н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18» декабря 2020 г.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9-30T17:38:00Z</cp:lastPrinted>
  <dcterms:modified xsi:type="dcterms:W3CDTF">2020-12-18T13:52:58Z</dcterms:modified>
  <cp:revision>54</cp:revision>
  <dc:subject/>
  <dc:title/>
</cp:coreProperties>
</file>