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99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5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 дата составления консолидированной финансовой отчетности эмитента: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2020 г.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онерное общество "ПрайсвотерхаусКуперс Аудит"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ский Вал, 10, Москва, Российская Федерация, 125047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Н: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5051102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Р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  <w:t>1027700148431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469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0 г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24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8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0 г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 ПАО «БыстроБанк» ______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24 » апреля 2020 г.                 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/>
  <cp:lastPrinted>2015-04-14T15:18:00Z</cp:lastPrinted>
  <dcterms:modified xsi:type="dcterms:W3CDTF">2020-04-24T11:10:30Z</dcterms:modified>
  <cp:revision>11</cp:revision>
  <dc:subject/>
  <dc:title/>
</cp:coreProperties>
</file>