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86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45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промежуточная сокращенная консолидированная финансовая отчетность и заключение по результатам обзорной проверки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</w:rPr>
              <w:t>6 месяцев 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0 г.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2020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2020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</w:t>
            </w:r>
            <w:r>
              <w:rPr>
                <w:shd w:fill="auto" w:val="clear"/>
              </w:rPr>
              <w:t xml:space="preserve"> Специалист по корпоративному управлению П</w:t>
            </w:r>
            <w:r>
              <w:rPr/>
              <w:t>АО «БыстроБанк» ______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24 » августа 2020 г.                 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/>
  <cp:lastPrinted>2015-04-14T15:18:00Z</cp:lastPrinted>
  <dcterms:modified xsi:type="dcterms:W3CDTF">2020-08-24T12:52:16Z</dcterms:modified>
  <cp:revision>14</cp:revision>
  <dc:subject/>
  <dc:title/>
</cp:coreProperties>
</file>