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1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5.05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5.</w:t>
            </w: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5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. О созыве годового Общего собрания акционеров ПАО «БыстроБанк»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. Об определении формы проведения годового Общего собрания акционеров  ПАО «БыстроБанк»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. 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. Об определении даты определения (фиксации) лиц, имеющих право на участие в годовом Общем собрании акционеров  ПАО «БыстроБанк».</w:t>
            </w:r>
          </w:p>
          <w:p>
            <w:pPr>
              <w:pStyle w:val="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. 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. Об определении порядка сообщения акционерам о проведении годового Общего собрания акционе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. Об утверждении повестки дня годового Общего собрания акционе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. О рекомендациях годовому Общему собранию акционеров ПАО «БыстроБанк» по распределению прибыли, выплате (объявлении) дивидендов по итогам 2019 года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. О кандидатах в Совет директо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. О кандидатах в Ревизионную комиссию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. О предложениях годовому Общему собранию акционе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. О рекомендациях годовому Общему собранию акционеров ПАО «БыстроБанк» по выплате вознаграждений членам Совета директо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. 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. 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15. О предварительном утверждении годового отчета ПАО «БыстроБанк» за 2019 год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Об утверждении Порядка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18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роведения самооценки членов Совета 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 ПАО «БыстроБанк».</w:t>
            </w:r>
          </w:p>
          <w:p>
            <w:pPr>
              <w:pStyle w:val="23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7. О проведении самооценки членов Совета директоров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  <w:p>
            <w:pPr>
              <w:pStyle w:val="Prilozhenie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</w:tbl>
    <w:p>
      <w:pPr>
        <w:pStyle w:val="Prilozheni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/>
              <w:t>3.2. Дата «25» ма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5-25T15:15:22Z</dcterms:modified>
  <cp:revision>8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