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5.02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5.0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6.02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. О начислении отложенного вознаграждения сотрудникам ПАО «БыстроБанк», принимающим риски, за 2019 год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5» февраля 2020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2-25T12:26:05Z</dcterms:modified>
  <cp:revision>6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