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40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7.03.2020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27.03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27.03.2020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1. О рассмотрении итогов деятельности ПАО «БыстроБанк» в феврале 2020 года и отдельных показателей финансовой устойчивости по состоянию на 01.03.2019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выполнения обязательных нормативов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2. О рассмотрении уровня принятых ПАО «БыстроБанк» кредитных риск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   ___________________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7» марта 2020 г.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Aria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9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20-01-30T12:04:00Z</cp:lastPrinted>
  <dcterms:modified xsi:type="dcterms:W3CDTF">2020-03-27T10:28:50Z</dcterms:modified>
  <cp:revision>71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