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9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40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7.11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7</w:t>
            </w:r>
            <w:r>
              <w:rPr>
                <w:b/>
                <w:bCs/>
                <w:i/>
                <w:iCs/>
                <w:sz w:val="24"/>
                <w:szCs w:val="24"/>
              </w:rPr>
              <w:t>.1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.11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 рассмотр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тогов деятельности ПАО «БыстроБанк» в октябре 2020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11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-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рассмотрении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Банка Ро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об отнес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к классификационной группе по состоянию на 01.10.2020.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б утверждении условий договора с регистратором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7» ноября 2020 г.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11-27T12:36:54Z</dcterms:modified>
  <cp:revision>6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