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1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70"/>
      </w:tblGrid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8.07.2020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члено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8</w:t>
            </w:r>
            <w:r>
              <w:rPr>
                <w:b/>
                <w:bCs/>
                <w:i/>
                <w:iCs/>
                <w:sz w:val="24"/>
                <w:szCs w:val="24"/>
              </w:rPr>
              <w:t>.07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8.07.202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. Об избрании председательствующего на заседании Совета директоров 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. Об избрании Председателя Совета директоров 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. О комитетах Совета директоров 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4. О рассмотрении отчета Службы внутреннего аудита ПАО «БыстроБанк» за первое полугодие 2020 года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5. Об утверждении плана проведения проверок Службой внутреннего аудита ПАО «БыстроБанк» на второе полугодие 2020 года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8» июля 2020 г.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19-05-30T17:08:00Z</cp:lastPrinted>
  <dcterms:modified xsi:type="dcterms:W3CDTF">2020-07-28T12:03:13Z</dcterms:modified>
  <cp:revision>49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