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8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8.07.2020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2 повестки дня "Об избрании Председателя Совета директор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Избрать Председателем Совета директоров ПАО «БыстроБанк» Будкина Сергея Викторовича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8.07.2020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28.07.2020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 Дата «28» июля 2020 г.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03-29T16:26:00Z</cp:lastPrinted>
  <dcterms:modified xsi:type="dcterms:W3CDTF">2020-07-28T13:10:04Z</dcterms:modified>
  <cp:revision>22</cp:revision>
  <dc:subject/>
  <dc:title/>
</cp:coreProperties>
</file>