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80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5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9.</w:t>
            </w: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5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О рассмотрении итогов деятельности ПАО «БыстроБанк» в апреле 2020 года и отдельных показателей финансовой устойчивости по состоянию на 01.05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. О рассмотрении отчета о сделках со связанными с ПАО «БыстроБанк» лицам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ilozheni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/>
              <w:t>3.2. Дата «29» ма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5-29T05:58:23Z</dcterms:modified>
  <cp:revision>8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