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00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6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9.</w:t>
            </w: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6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О рассмотрении итогов деятельности ПАО «БыстроБанк» в мае 2020 года и отдельных показателей финансовой устойчивости по состоянию на 01.06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. О рассмотрении результатов самооценки членов Совета директоров ПАО «БыстроБанк».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создании достаточного запаса капитала Банка в текущей макроэкономической ситуаци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5. Об утверждении внутренних документов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5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/>
              <w:t>3.2. Дата «29» июн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6-29T07:13:28Z</dcterms:modified>
  <cp:revision>9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