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15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48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9.06.2020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По вопросу № 5 «Об утверждении внутренних документов ПАО «БыстроБанк».»: 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5.1. Внести изменения и утвердить в новой редакции «План действий, направленных на обеспечение непрерывности деятельности и (или) восстановление деятельности ПАО «БыстроБанк» в случае возникновения нестандартных и чрезвычайных ситуаций»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5.2. Внести изменения и утвердить в новой редакции «Положение о порядке и периодичности информирования органов банка о текущем состоянии банка, принятых рисках»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9.06.2020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29.06.2020 г. б/н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29» июня</w:t>
            </w:r>
            <w:r>
              <w:rPr/>
              <w:t xml:space="preserve"> 2020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9-09-30T17:38:00Z</cp:lastPrinted>
  <dcterms:modified xsi:type="dcterms:W3CDTF">2020-06-29T18:40:24Z</dcterms:modified>
  <cp:revision>40</cp:revision>
  <dc:subject/>
  <dc:title/>
</cp:coreProperties>
</file>