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7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20"/>
      </w:tblGrid>
      <w:tr>
        <w:trPr/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09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9</w:t>
            </w:r>
            <w:r>
              <w:rPr>
                <w:b/>
                <w:bCs/>
                <w:i/>
                <w:iCs/>
                <w:sz w:val="24"/>
                <w:szCs w:val="24"/>
              </w:rPr>
              <w:t>.09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.09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 рассмотр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тогов деятельности ПАО «БыстроБанк» в августе 2020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отдельных показателей финансовой устойчивости по состоянию на 01.09.2020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- 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б утвержд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внутренних документ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АО «БыстроБанк»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сентября 2020 г.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0-09-29T12:31:15Z</dcterms:modified>
  <cp:revision>60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