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ind w:left="0" w:right="-165" w:hanging="0"/>
        <w:jc w:val="center"/>
        <w:rPr/>
      </w:pPr>
      <w:r>
        <w:rPr/>
      </w:r>
    </w:p>
    <w:tbl>
      <w:tblPr>
        <w:tblW w:w="101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730"/>
      </w:tblGrid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  <w:tr>
        <w:trPr/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10.2020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87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2.1. 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29</w:t>
            </w:r>
            <w:r>
              <w:rPr>
                <w:b/>
                <w:bCs/>
                <w:i/>
                <w:iCs/>
                <w:sz w:val="24"/>
                <w:szCs w:val="24"/>
              </w:rPr>
              <w:t>.1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>.2020 г.</w:t>
            </w:r>
          </w:p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4"/>
                <w:szCs w:val="24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rFonts w:eastAsia="Arial" w:cs="Times New Roman" w:ascii="Times New Roman" w:hAnsi="Times New Roman"/>
                <w:b/>
                <w:bCs w:val="false"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10.2020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эмитент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1. Рассмотрение итогов деятельности ПАО «БыстроБанк» в сентябре 2020 года: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отдельных показателей финансовой устойчивости по состоянию на 01.10.2020 года, предусмотренных Указанием Банка России № 3277-У;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результатов выполнения внутренних процедур оценки достаточности капитала, в том числе соблюдения планового (целевого) уровня капитала и достаточности капитала, плановой структуры капитала, плановых (целевых) уровней рисков и целевой структуры рисков; 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- выполнения обязательных нормативов.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4680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2. О рассмотрении уровня принятых ПАО «БыстроБанк» рисков и отчетов по управлению ими.</w:t>
            </w:r>
          </w:p>
          <w:p>
            <w:pPr>
              <w:pStyle w:val="Normal"/>
              <w:widowControl/>
              <w:tabs>
                <w:tab w:val="clear" w:pos="720"/>
                <w:tab w:val="left" w:pos="715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. О рассмотрении отчета контролера профессионального участника рынка ценных бумаг ПАО «БыстроБанк» за 3 квартал 2020 года.</w:t>
            </w:r>
          </w:p>
          <w:p>
            <w:pPr>
              <w:pStyle w:val="23"/>
              <w:tabs>
                <w:tab w:val="clear" w:pos="720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9» октября 2020 г.                 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850" w:gutter="0" w:header="0" w:top="8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moryakova</dc:creator>
  <dc:description/>
  <dc:language>en-US</dc:language>
  <cp:lastModifiedBy>Мохначев И.А.</cp:lastModifiedBy>
  <cp:lastPrinted>2019-05-30T17:08:00Z</cp:lastPrinted>
  <dcterms:modified xsi:type="dcterms:W3CDTF">2020-10-30T08:19:30Z</dcterms:modified>
  <cp:revision>62</cp:revision>
  <dc:subject/>
  <dc:title>Федеральный закон от 26.12.1995 N 208-ФЗ(ред. от 02.06.2016)"Об акционерных обществах"(с изм. и доп., вступ. в силу с 01.07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