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10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01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.0</w:t>
            </w: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0.01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. Рассмотрение итогов деятельности ПАО «БыстроБанк» в декабре 2019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отдельных показателей финансовой устойчивости по состоянию на 01.01.2020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3. О рассмотрении отчета контролера профессионального участника рынка ценных бумаг ПАО «БыстроБанк» за 4 квартал 2019 го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4. О рассмотрении отчета Службы внутреннего ауди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за второе полугодие 2019 го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5. О рассмотрении отчета ответственного сотрудника по противодействию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(далее - ПОД/ФТ/ФРОМУ) о результатах реализации Правил внутреннего контроля в целях ПОД/ФТ/ФРОМУ ПАО «БыстроБанк», рекомендуемых мерах по улучшению системы ПОД/ФТ/ФРОМУ, о результатах исполнения программы «Программа подготовки и обучения сотрудников Банка по вопросам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» за второе полугодие 2019 го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6. О рассмотрении информации члена 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АО «БыстроБанк», ответственного за контроль над организацией в ПАО «БыстроБанк» работы по ПОД/ФТ/ФРОМУ, о результатах оценки функционирования Системы внутреннего контроля в це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х ПОД/ФТ/ФР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7. Об установлении лимита понесенных и возможных убытков для оценки регуляторного риска н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8. О рассмотрении мониторинга системы оплаты труда ПАО «БыстроБанк»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9. О рассмотрении предложений Службы внутреннего контроля и Службы внутреннего аудита ПАО «БыстроБанк» по вопросам совершенствования системы оплаты труда ПАО «БыстроБанк» и о необходимости сохранения или пересмотр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нутренних документов ПАО «БыстроБанк» по системе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0. О рассмотрении показателей дилерской деятельности ПАО «БыстроБанк» и квартальных диапазонов их значений в соответствии с Положением Банка России от 27.07.2015 N 481-П "О лицензионных требованиях и условиях осуществления профессиональной деятельности на рынке ценных бумаг, ограничениях на совмещение отдельных видов профессиональной деятельности на рынке ценных бумаг, а также о порядке и сроках представления в Банк России отчетов о прекращении обязательств, связанных с осуществлением профессиональной деятельности на рынке ценных бумаг, в случае аннулирования лицензии профессионального участника рынка ценных бумаг" за 4 квартал 2019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1. О рассмотрении отчета о сделках со связанными с ПАО «БыстроБанк» лицами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января 2020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1-30T12:00:00Z</dcterms:modified>
  <cp:revision>67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