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03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80"/>
      </w:tblGrid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30.04.2020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1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ar-SA"/>
              </w:rPr>
              <w:t>30.</w:t>
            </w: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0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0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04.2020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1. О рассмотрении итогов деятельности ПАО «БыстроБанк» в марте 2020 года и отдельных показателей финансовой устойчивости по состоянию на 01.04.2020 года, предусмотренных Указанием Банка России № 3277-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- 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bidi="ar-SA"/>
              </w:rPr>
              <w:t xml:space="preserve">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- выполнения обязательных норматив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2. О рассмотрении уровня принятых ПАО «БыстроБанк» рисков и отчетов по управлению ими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3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О рассмотрении отчета контролера профессионального участника рынка ценных бумаг за 1 квартал 2020 года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4. О необходимости актуализации «Плана действий, направленных на обеспечение непрерывности деятельности и (или) восстановление деятельности ПАО «БыстроБанк» в случае возникновения нестандартных и чрезвычайных ситуаций»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 xml:space="preserve">5. О рассмотрении оценки Правление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 xml:space="preserve"> организации работы Службы информационной безопасности ПАО «БыстроБанк» за 1 квартал 2020 года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r>
          </w:p>
        </w:tc>
      </w:tr>
    </w:tbl>
    <w:p>
      <w:pPr>
        <w:pStyle w:val="Prilozheni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   ___________________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4"/>
                <w:szCs w:val="14"/>
              </w:rPr>
            </w:pPr>
            <w:r>
              <w:rPr/>
              <w:t>3.2. Дата «30» апреля 2020 г.                                     М.П.</w:t>
            </w:r>
          </w:p>
          <w:p>
            <w:pPr>
              <w:pStyle w:val="Prilozheni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6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Xachaturova  Marine</cp:lastModifiedBy>
  <cp:lastPrinted>2020-01-30T12:04:00Z</cp:lastPrinted>
  <dcterms:modified xsi:type="dcterms:W3CDTF">2020-05-04T17:14:43Z</dcterms:modified>
  <cp:revision>76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