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60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0.12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2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</w:t>
            </w:r>
            <w:r>
              <w:rPr>
                <w:b/>
                <w:bCs/>
                <w:i/>
                <w:iCs/>
                <w:sz w:val="24"/>
                <w:szCs w:val="24"/>
              </w:rPr>
              <w:t>.1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1.12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ссмотрение итогов деятельности ПАО «БыстроБанк» в ноябре 2020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отдельных показателей финансовой устойчивости по состоянию на 01.12.2020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3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О рассмотрении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A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 xml:space="preserve">тчет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Службы внутреннего аудита ПАО «БыстроБанк» о результатах выполнения внутренних процедур оценки достаточности капитал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и оценки их эффективност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4. О рассмотрении вопроса о необходимости внесения изменений в установленный порядок управления наиболее значимыми рисками и капиталом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5. О рассмотрении вопроса о необходимости внесения изменений в установленную склонность к риску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vanish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6. О рассмотрении вопроса о необходимости внесения изменений в установленную Стратегию управления рисками и капиталом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vanish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Об утверждении п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лана проведения проверок Службой внутреннего аудита ПАО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на первое полугодие 2021 года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8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Об утверждении внутренних документов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9. О рассмотрении соответствия «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Плана финансирования деятельности в случаях непрогнозируемого снижения ликвидности ПАО «БыстроБанк» текущим условиям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10. Об оценке способности ПАО «БыстроБанк» продолжать непрерывно свою деятельность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11. Об определении годового диапазона значений показателей деятельности при осуществлении дилерской деятельности за 2020 год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12. Об утверждении годового фонда оплаты труда ПАО «БыстроБанк» на 2021 год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13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б утверждении плана работы Совета директоров ПАО «БыстроБанк» на 2021 год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0» декабря 2020 г. 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0-12-30T16:42:43Z</dcterms:modified>
  <cp:revision>69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