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»</w:t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98"/>
      </w:tblGrid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3.07.2020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ъект присвоения рейтинга (ценные бумаги и (или) их эмитент): Э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митент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/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й рейтинг):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йтинг кредитоспособности банка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/>
              <w:t>2.3. В случае если объектом присвоения рейтинга являются ценные бумаги эмитента - вид, категория (тип), серия и иные идентификационные признаки таких ценных бумаг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Объектом присвоения рейтинга не являются ценные бумаги эмитента. </w:t>
            </w:r>
          </w:p>
          <w:p>
            <w:pPr>
              <w:pStyle w:val="TextBody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Значение присвоенного рейтинга, а в случае изменения рейтинга - значения рейтинга до и после изменения: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Рейтинг кредитоспособности подтвержден на уровне ruBB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По рейтингу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val="ru-RU" w:eastAsia="ar-SA"/>
              </w:rPr>
              <w:t>прогноз изменен с «позитивного» на «негативный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Дата присвоения или изменения рейтинг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07.2020 г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aexpert.ru/ratings/methods/current</w:t>
              </w:r>
            </w:hyperlink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лное фирменное наименование: Акционерное общество «Рейтинговое Агентство «Эксперт РА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Сокращенно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фирменное наименование: АО "Эксперт РА"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Место нахождения: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109240, г. Москва, ул. Николоямская, дом 13, стр. 2, ЭТ/ПОМ/КОМ 7/I/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ИНН: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710248947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ГРН: 1037700071628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ные сведения о рейтинге, указываемые эмитентом по своему усмотрению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Изменение прогноза по рейтингу обусловлено ожиданиями агентства </w:t>
            </w:r>
            <w:r>
              <w:rPr>
                <w:rStyle w:val="StrongEmphasis"/>
                <w:rFonts w:eastAsia="Calibri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ar-SA" w:bidi="ar-SA"/>
              </w:rPr>
              <w:t xml:space="preserve">АО "Эксперт РА"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по повышению рисков в сегменте автокредитования на фоне пандемии.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управлению Аппарата корпоративного секретаря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          _____________________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31» июля</w:t>
            </w:r>
            <w:r>
              <w:rPr/>
              <w:t xml:space="preserve"> 2020 г.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7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expert.ru/ratings/methods/cur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9-11-20T11:44:00Z</cp:lastPrinted>
  <dcterms:modified xsi:type="dcterms:W3CDTF">2020-07-31T15:35:21Z</dcterms:modified>
  <cp:revision>38</cp:revision>
  <dc:subject/>
  <dc:title/>
</cp:coreProperties>
</file>