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1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00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1.08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1</w:t>
            </w:r>
            <w:r>
              <w:rPr>
                <w:b/>
                <w:bCs/>
                <w:i/>
                <w:iCs/>
                <w:sz w:val="24"/>
                <w:szCs w:val="24"/>
              </w:rPr>
              <w:t>.08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1.08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1. О рассмотрении итогов деятельности ПАО «БыстроБанк» в июле 2020 года и отдельных показателей финансовой устойчивости по состоянию на 01.08.2020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1» августа 2020 г.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5-30T17:08:00Z</cp:lastPrinted>
  <dcterms:modified xsi:type="dcterms:W3CDTF">2020-08-31T09:18:41Z</dcterms:modified>
  <cp:revision>56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