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20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98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1.12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о вопросу № 8 «Об утвержд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внутренних документ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АО «БыстроБанк»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Внести изменения и утвердить в новой редак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 внутренние документы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- Стратегию управления рисками и капиталом ПАО «БыстроБанк»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- Политику управления банковскими рисками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- Положение о порядке и периодичности информирования органов банка о текущем состоянии банка, принятых рисках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- Процедуру распределения капитала через систему лимитов, установления и мониторинга сигнальных значений, а также порядок действий должностных лиц при достижении сигнальных значений и превышении установленных лимитов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.12.2020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31.12.2020 г. б/н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31» декабря 2020 г.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9-30T17:38:00Z</cp:lastPrinted>
  <dcterms:modified xsi:type="dcterms:W3CDTF">2020-12-31T10:42:36Z</dcterms:modified>
  <cp:revision>58</cp:revision>
  <dc:subject/>
  <dc:title/>
</cp:coreProperties>
</file>