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lineRule="auto" w:line="240" w:before="0" w:after="0"/>
        <w:ind w:left="0" w:right="-165" w:hanging="0"/>
        <w:jc w:val="center"/>
        <w:rPr/>
      </w:pPr>
      <w:r>
        <w:rPr>
          <w:caps w:val="false"/>
          <w:smallCaps w:val="false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0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02.10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список аффилированных лиц на дату 30.09.2020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2.2. Дата опубликования акционерным обществом текста документа на странице в сети Интернет: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02.10.2020 г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Аппарата корпоративного секретаря 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       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02» октября</w:t>
            </w:r>
            <w:r>
              <w:rPr/>
              <w:t xml:space="preserve"> 2020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Xachaturova  Marine</cp:lastModifiedBy>
  <cp:lastPrinted>2019-07-24T09:31:00Z</cp:lastPrinted>
  <dcterms:modified xsi:type="dcterms:W3CDTF">2020-10-02T14:06:03Z</dcterms:modified>
  <cp:revision>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