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41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6.05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дрес электронной почты для направления заполненных бюллетеней для голосования: не используется,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не примен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е собрание акционеров проводится не в форме собрани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июня 2020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06 ию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020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19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) О распределении прибыли, выплате (объявлении) дивидендов по итогам 2019 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6) Об утверждении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7) О выплате вознаграждений и компенсаций членам Совета директоров Публичного акционерного общества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 10 июня 2020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годовой отчет Банка за 2019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19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иску из протокола заседания Совета директоров ПАО «БыстроБанк» с рекомендациями годовому Общему собранию акционе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19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2.10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шение о созыве годового общего собрания акционеров ПАО «БыстроБанк» принято Советом директоров ПАО «БыстроБанк» 25 мая 2020 года (протокол заседания Совета директоров ПАО «БыстроБанк» от 26.05.2020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  <w:lang w:val="ru-RU" w:eastAsia="ru-RU" w:bidi="ar-SA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АО «БыстроБанк»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3.2. Дата «26» мая 2020 г.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9-07-24T14:29:00Z</cp:lastPrinted>
  <dcterms:modified xsi:type="dcterms:W3CDTF">2020-05-26T11:16:59Z</dcterms:modified>
  <cp:revision>52</cp:revision>
  <dc:subject/>
  <dc:title/>
</cp:coreProperties>
</file>