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71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6.11.2020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Фор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дрес электронной почты для направления заполненных бюллетеней для голосования: не используется,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 декабря 2020 года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 декабря 2020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 выплате (объявлении) дивидендов за счет нераспределенной прибыли ПАО «БыстроБанк» прошлых лет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нная повестка дня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Поряд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декабр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2020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выписку из протокола заседания Совета директоров ПАО «БыстроБанк» с рекомендациями и предложениями внеочередному Общему собранию акционеров ПАО «БыстроБанк»;</w:t>
            </w:r>
          </w:p>
          <w:p>
            <w:pPr>
              <w:pStyle w:val="Style23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проект решения внеочередного Общего собрания акционеров ПАО «БыстроБанк»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2.9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е о созыве внеочередного общего собрания акционеров ПАО «БыстроБанк» принято Советом директоров ПАО «БыстроБанк» 25 ноября 2020 года (протокол заседания Совета директоров ПАО «БыстроБанк» от 26.11.2020 б/н)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2.10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е собрание акционеров проводится не по решению суда.</w:t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6» ноября 2020 года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6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1:00Z</dcterms:created>
  <dc:creator>moryakova</dc:creator>
  <dc:description/>
  <dc:language>en-US</dc:language>
  <cp:lastModifiedBy>Xachaturova  Marine</cp:lastModifiedBy>
  <cp:lastPrinted>2019-07-24T14:29:00Z</cp:lastPrinted>
  <dcterms:modified xsi:type="dcterms:W3CDTF">2020-11-26T14:39:38Z</dcterms:modified>
  <cp:revision>12</cp:revision>
  <dc:subject/>
  <dc:title/>
</cp:coreProperties>
</file>