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31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4.09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 октября 2020 года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 сентября 2020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сентя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020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ПАО «БыстроБанк» с рекомендациями и предложениями внеочередному Общему собранию акционеров ПАО «БыстроБанк»;</w:t>
            </w:r>
          </w:p>
          <w:p>
            <w:pPr>
              <w:pStyle w:val="Style23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ПАО «БыстроБанк»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 о созыве внеочередного общего собрания акционеров ПАО «БыстроБанк» принято Советом директоров ПАО «БыстроБанк» 10 сентября 2020 года (протокол заседания Совета директоров ПАО «БыстроБанк» от 14.09.2020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4» сентября 2020 года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1:00Z</dcterms:created>
  <dc:creator>moryakova</dc:creator>
  <dc:description/>
  <dc:language>en-US</dc:language>
  <cp:lastModifiedBy>Мохначев И.А.</cp:lastModifiedBy>
  <cp:lastPrinted>2019-07-24T14:29:00Z</cp:lastPrinted>
  <dcterms:modified xsi:type="dcterms:W3CDTF">2020-09-14T09:44:58Z</dcterms:modified>
  <cp:revision>8</cp:revision>
  <dc:subject/>
  <dc:title/>
</cp:coreProperties>
</file>