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выплаченных доходах </w:t>
      </w:r>
    </w:p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8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02.12.2020 </w:t>
            </w:r>
          </w:p>
        </w:tc>
      </w:tr>
    </w:tbl>
    <w:p>
      <w:pPr>
        <w:pStyle w:val="Prilozhenie"/>
        <w:spacing w:before="0" w:after="0"/>
        <w:rPr/>
      </w:pPr>
      <w:r>
        <w:rPr/>
      </w:r>
    </w:p>
    <w:tbl>
      <w:tblPr>
        <w:tblW w:w="998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акции обыкновенные именные бездокументарные, акции привилегированные именные бездокумента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Акции обыкновенные именные бездокументарны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выпус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10501745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, дата государственной регистрации выпуск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02.06.199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именные бездокумента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уска 20101745В, дата государственной регистрации выпуска: 08.04.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дивиденды выплачивались за счет части нераспределенной прибыли ПАО «БыстроБанк» прошлы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а) 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Общий размер дивидендов, начисленных на обыкновенные акции, составляет 352 013 135 руб. 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 коп. Размер дивиденда, начисленного на одну обыкновенную акцию, составляет 0 руб. 95 коп.; </w:t>
            </w:r>
          </w:p>
          <w:p>
            <w:pPr>
              <w:pStyle w:val="Prilozhenieglava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б) Общий размер дивидендов, начисленных на привилегированные акции, составляет 426 963 руб. 25 коп. Размер дивиденда, начисленного на одну привилегированную акцию, составляет 0 руб. 95 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5. Общее количество ценных бумаг эмитента (количество акций эмитента соответствующей категории (тип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370 540 14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обыкновенные именные бездокументарные акции, 449 435 привилегированных именных бездокументарных акц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7.10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zh-CN" w:bidi="ar-SA"/>
              </w:rPr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</w:p>
          <w:p>
            <w:pPr>
              <w:pStyle w:val="Prilozhenieglava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2.12.2020 (с 28.10.2020 по 02.12.2020 включи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: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Общий размер дивидендов, выплаченных по обыкновенным акциям, составляет 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51 922 474 руб. 50 коп. 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Общий размер дивидендов, выплаченных по привилегированным акциям, составляет 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26 963 руб. 25 коп.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.10.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бязательство исполнено не в полном объеме в связи с непредставлением лицами, имеющими право на получение дивидендов, регистратору банка полных и достоверных сведений о себе, необходимых для выплаты дивидендов.</w:t>
            </w:r>
          </w:p>
          <w:p>
            <w:pPr>
              <w:pStyle w:val="Prilozhenieglava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sz w:val="24"/>
                <w:szCs w:val="24"/>
                <w:shd w:fill="auto" w:val="clear"/>
              </w:rPr>
              <w:t>«02» декабр</w:t>
            </w:r>
            <w:r>
              <w:rPr>
                <w:sz w:val="24"/>
                <w:szCs w:val="24"/>
              </w:rPr>
              <w:t>я 2020 года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20-02-12T19:03:00Z</cp:lastPrinted>
  <dcterms:modified xsi:type="dcterms:W3CDTF">2020-12-02T07:36:55Z</dcterms:modified>
  <cp:revision>62</cp:revision>
  <dc:subject/>
  <dc:title/>
</cp:coreProperties>
</file>