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caps w:val="false"/>
          <w:smallCaps w:val="false"/>
          <w:sz w:val="24"/>
          <w:szCs w:val="24"/>
        </w:rPr>
        <w:t>Сообщение о существенном факте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дельных решениях, принятых советом директоров эмитент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997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321"/>
      </w:tblGrid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6008, Удмуртская Республика,  город Ижевск, улица Пушкинская, дом  26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26.05.2020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41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по всем вопросам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8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1 повестки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зы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ПАО «БыстроБан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2 повестки дня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Об определении формы проведения годового Общего собрания акционеров 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пределить форму проведения годового Общего собрания акционеров ПАО «БыстроБанк» — заочное голосование.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 вопросу № 3 повестки дня «Об определении даты, места, времени проведения годового Общего собрания акционеров ПАО «БыстроБанк»; времени начала регистрации лиц, участвующих в годовом Общем собрании акционеров ПАО «БыстроБанк»; почтового адреса, по которому могут направляться заполненные бюллетени»: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предели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 дату окончания приема бюллетеней для голосования — 30 июня 2020 года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- почтовый адрес, по которому должны направляться заполненные бюллетени для голосования, - 426008, Удмуртская Республика, г. Ижевск, ул. Пушкинская, 268, в 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По вопросу № 4 повестки дн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д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пределения (фиксации) лиц, имеющих право на участие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пределить дату, на которую определяются (фиксируются) лица, имеющие право на участие в годовом Общем собрании акционеров ПАО «БыстроБанк», — 06 июня 2020 года.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вопросу № 5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«Об определении типа привилегированных акций, владельцы которых обладают правом голоса по вопросам повестки дня годового Общего собрания акционеров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: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Определить, что владельцы привилегированных акций ПАО «БыстроБанк», размер дивиденда по которым определен в Уставе ПАО «БыстроБанк», не обладают правом голоса по вопросам повестки дня годового Общего собрания акционеров ПАО «БыстроБанк».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6 повестки дня «Об 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едел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обще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овед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ПАО «БыстроБан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»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публиковать с</w:t>
            </w:r>
            <w:bookmarkStart w:id="0" w:name="_Hlk4993677061"/>
            <w:bookmarkStart w:id="1" w:name="_Hlk4993677051"/>
            <w:bookmarkStart w:id="2" w:name="_Hlk499367704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общение о проведении годов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акционеров Банка на официальном корпоративном сайте Банка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z w:val="21"/>
                  <w:szCs w:val="21"/>
                  <w:shd w:fill="auto" w:val="clear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не позднее чем за 21 день до даты проведения годового Общего собрания акционеров Банка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r>
          </w:p>
          <w:p>
            <w:pPr>
              <w:pStyle w:val="Style18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 вопросу № 7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«Об утверждении повестки дня годового Общего собрания акционеров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: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Утвердить следующую повестку дня годового Общего собрания акционеров ПАО «БыстроБанк»: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) Об утверждении годового отчета, годовой бухгалтерской (финансовой) отчетности ПАО «БыстроБанк» за 2019 год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2) О распределении прибыли, выплате (объявлении) дивидендов по итогам 2019 года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) Об избрании членов Совета директоров ПАО «БыстроБанк»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4) Об избрании членов Ревизионной комиссии ПАО «БыстроБанк»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5) Об утверждении аудиторской организации ПАО «БыстроБанк»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6) Об утверждении Положения о вознаграждениях и компенсациях, выплачиваемых членам Совета директоров Публичного акционерного общества «БыстроБанк».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7) О выплате вознаграждений и компенсаций членам Совета директоров Публичного акционерного общества 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  <w:t xml:space="preserve">По вопросу № 8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«О рекомендациях годовому Общему собранию акционеров ПАО «БыстроБанк» по распределению прибыли, выплате (объявлении) дивидендов по итогам 2019 года»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Рекомендовать годовому Общему собранию акционеров ПАО «БыстроБанк» по итогам 2019 года дивиденды по обыкновенным и привилегированным акциям ПАО «БыстроБанк» не выплачивать. Отчисления в резервный фонд ПАО «БыстроБанк» не производить. Прибыль по итогам 2019 года в сумме 799 283 043 (Семьсот девяносто девять миллионов двести восемьдесят три тысячи сорок три) рубля 52 копейки не распределять.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  <w:t xml:space="preserve">По вопросу № 9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«О кандидатах в Совет директоров ПАО «БыстроБанк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Включить в список кандидатур для голосования по выборам в Совет директоров ПАО «БыстроБанк» следующих лиц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 Будкин Сергей Викто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2. Буланцев Игорь Владими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 Колпаков Владислав Юр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4. Мальцев Андрей Анатольевич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5. Мороз Максим Васил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6. Нестеров Иван Владими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7. Тихомиров Сергей Анатольевич.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о вопросу № 10 повестки дня «О кандидатах в Ревизионную комиссию ПАО «БыстроБанк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Включить в список кандидатур для голосования по выборам в Ревизионную комиссию ПАО «БыстроБанк» следующих лиц: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 Зажогина Ольга Юрьевна;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2. Чуракова Галина Георгиевна; 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 Яковлев Михаил Павлович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вопросу № 11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«О предложениях годовому Общему собранию акционеров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: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1.1. Предложить годовому Общему собранию акционеров ПАО «БыстроБанк» утвердить аудиторской организацией ПАО «БыстроБанк» Акционерное общество «Екатеринбургский Аудит-Центр»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1.2. Предложить годовому Общему собранию акционеров ПАО «БыстроБанк» утвердить Положение о вознаграждениях и компенсациях, выплачиваемых членам Совета директоров Публичного акционерного общества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о вопросу № 1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 «О рекомендациях годовому Общему собранию акционеров ПАО «БыстроБанк» по выплате вознаграждений членам Совета директоров ПАО «БыстроБанк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Рекомендовать на утверждение годовому Общему собранию акционеров ПАО «БыстроБанк» следующую формулировку решения по вопросу повестки дня годового Общего собрания акционеров «О выплате вознаграждений и компенсаций членам Совета директоров Публичного акционерного общества «БыстроБанк»: Выплатить вознаграждения членам Совета директоров ПАО «БыстроБанк» в соответствии с Положением о вознаграждениях и компенсациях, выплачиваемых членам Совета директоров Публичного акционерного общества 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о вопросу № 13 повестки дня «Об определении перечня информации (материалов), предоставляемой акционерам при подготовке к проведению годового Общего собрания акционеров ПАО «БыстроБанк», и порядка ее предоставления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С 10 июня 2020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годовой отчет Банка за 2019 год и заключение ревизионной комиссии Банка по результатам его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годовую бухгалтерскую (финансовую) отчетность ПАО «БыстроБанк» за 2019 год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Style18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сведения о кандидатах в Совет директоров ПАО «БыстроБанк»;</w:t>
            </w:r>
          </w:p>
          <w:p>
            <w:pPr>
              <w:pStyle w:val="Style18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сведения о кандидатах в Ревизионную комиссию ПАО «БыстроБанк»;</w:t>
            </w:r>
          </w:p>
          <w:p>
            <w:pPr>
              <w:pStyle w:val="Style18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информацию о наличии или отсутствии письменного согласия выдвинутых кандидатов на избрание в Совет директоров и в Ревизионную комиссию ПАО «БыстроБанк»;</w:t>
            </w:r>
          </w:p>
          <w:p>
            <w:pPr>
              <w:pStyle w:val="Style18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выписку из протокола заседания Совета директоров ПАО «БыстроБанк» с рекомендациями годовому Общему собранию акционеров ПАО «БыстроБанк»;</w:t>
            </w:r>
          </w:p>
          <w:p>
            <w:pPr>
              <w:pStyle w:val="Style18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отчет о заключенных ПАО «БыстроБанк» в 2019 году сделках, в совершении которых имеется заинтересованность;</w:t>
            </w:r>
          </w:p>
          <w:p>
            <w:pPr>
              <w:pStyle w:val="Style18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проекты решений годового Общего собрания акционеров ПАО «БыстроБанк»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проект Положения о вознаграждениях и компенсациях, выплачиваемых членам Совета директоров Публичного акционерного общества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о вопросу № 14 повестки дня «Об определении формы и текста бюллетеня для голосования на годовом Общем собрании акционеров ПАО «БыстроБанк»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: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пределить форму и текст бюллетеня для голосования на годовом Общем собрании акционеров ПАО «БыстроБанк», а также формулировки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о вопросу № 16 повестки дня «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ar-SA" w:bidi="ar-SA"/>
              </w:rPr>
              <w:t xml:space="preserve">Об утверждении Порядка </w:t>
            </w:r>
            <w:r>
              <w:rPr>
                <w:rStyle w:val="Style14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18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проведения самооценки членов Совета директоров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ar-SA" w:bidi="ar-SA"/>
              </w:rPr>
              <w:t xml:space="preserve"> ПАО «БыстроБанк»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Утвердить Порядок проведения самооценки членов Совета директоров ПАО «БыстроБанк».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25.05.2019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от 26.05.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sz w:val="21"/>
                <w:szCs w:val="21"/>
                <w:lang w:eastAsia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0101745В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49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ПАО «БыстроБанк»                                        ________________________     М.Э. Хачатурова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3.2. Дата «26» мая 2020 г.                                     М.П.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eastAsia="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Prilozhenie">
    <w:name w:val="prilozhenie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tLeast" w:line="10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moryakova</dc:creator>
  <dc:description/>
  <dc:language>en-US</dc:language>
  <cp:lastModifiedBy>Xachaturova  Marine</cp:lastModifiedBy>
  <cp:lastPrinted>2019-05-08T17:06:00Z</cp:lastPrinted>
  <dcterms:modified xsi:type="dcterms:W3CDTF">2020-05-26T11:25:56Z</dcterms:modified>
  <cp:revision>105</cp:revision>
  <dc:subject/>
  <dc:title/>
</cp:coreProperties>
</file>