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caps w:val="false"/>
          <w:smallCaps w:val="false"/>
          <w:sz w:val="24"/>
          <w:szCs w:val="24"/>
        </w:rPr>
        <w:t>Сообщение о существенном факте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тдельных решениях, принятых советом директоров эмитента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997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321"/>
      </w:tblGrid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ыстроБанк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426008, Удмуртская Республика,  город Ижевск, улица Пушкинская, дом  26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800001508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00259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5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 xml:space="preserve">26.11.2020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15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по всем вопросам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93" w:right="1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7"/>
              <w:tabs>
                <w:tab w:val="clear" w:pos="708"/>
                <w:tab w:val="left" w:pos="263" w:leader="none"/>
              </w:tabs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просу № 1 повестки д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 созыве внеочередного Общего собрания акционеров ПАО «БыстроБан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Созв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внеочеред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о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Обще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собрани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lang w:val="ru-RU" w:eastAsia="ar-SA" w:bidi="ar-SA"/>
              </w:rPr>
              <w:t xml:space="preserve"> ПАО 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вопрос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№ 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б определении формы проведения внеочередного Общего собрания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2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внеочередного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Общег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собр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кционе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— заочно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голосование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вопросу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№ 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вестк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ня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Об определении даты, места, времени проведения внеочередного Общего собрания акционеров ПАО «БыстроБанк»; времени начала регистрации лиц, участвующих во внеочередном Общем собрании акционеров ПАО «БыстроБанк»; почтового адреса, по которому могут направляться заполненные бюллетени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3. Определить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дат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окончания приема бюллетеней для голосова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— 3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декаб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года;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чтов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которо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долж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направлятьс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заполн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бюллете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-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426008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Удмуртска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Республик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Ижевск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ул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Пушкинска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268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ar-SA" w:bidi="ar-SA"/>
              </w:rPr>
              <w:t>«БыстроБанк»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4 повестки дня «Об определении даты определения (фиксации) лиц, имеющих право на участие во внеочередном Общем собрании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4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дату, на которую определяются (фиксируются) лица, имеющие право на участие во внеочередном Общем собрании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, - 0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екабр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2020 года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5 повестки дня «Об определении типа привилегированных акций, владельцы которых обладают правом голоса по вопросам повестки дня внеочередного Общего собрания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5.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Определить, что владельцы привилегированных акций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, размер дивиденда по которым определен в Устав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, не обладают правом голоса по вопросам повестки дня внеочередн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6 повестки дня «Об определении порядка сообщения акционерам о проведении внеочередного Общего собрания акционеров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6. Опубликовать с</w:t>
            </w:r>
            <w:bookmarkStart w:id="0" w:name="_Hlk49936770411"/>
            <w:bookmarkStart w:id="1" w:name="_Hlk49936770511"/>
            <w:bookmarkStart w:id="2" w:name="_Hlk49936770611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общение о проведении внеочередного Общего собрания</w:t>
            </w:r>
            <w:bookmarkEnd w:id="0"/>
            <w:bookmarkEnd w:id="1"/>
            <w:bookmarkEnd w:id="2"/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на официальном корпоративном сайте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в информационно-телекоммуникационной сети «Интернет»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/>
                  <w:bCs/>
                  <w:i/>
                  <w:iCs/>
                  <w:sz w:val="22"/>
                  <w:szCs w:val="22"/>
                  <w:shd w:fill="auto" w:val="clear"/>
                </w:rPr>
                <w:t>www.bystrobank.ru</w:t>
              </w:r>
            </w:hyperlink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не позднее чем за 21 день до даты проведения внеочередн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7 повестки дня «Об утверждении повестки дня внеочередного Общего собрания акционеров ПАО «БыстроБанк»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7. 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повестку дня внеочередн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О выплате (объявлении) дивидендов за счет нераспределенной прибыли ПАО «БыстроБанк» прошлых лет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8 повестки дня «О рекомендациях внеочередному Общему собранию акционеров ПАО «БыстроБанк» по размеру дивидендов и предложении по установлению даты, на которую определяются лица, имеющие право на получение дивидендов»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8.1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Рекомендовать внеочередному Общему собранию акционеров ПАО «БыстроБанк» принять решение о выплате дивидендов акционерам денежными средствами за счет части нераспределенной прибыли ПАО «БыстроБанк» прошлых лет в размере 0 (Ноль) рублей 95 копе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на одну привилегированную акцию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дивиденд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0 (Ноль) рублей 95 копеек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на одну обыкновенную акцию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8.2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Предложить внеочередному Общему собранию акционеров ПАО «БыстроБанк» установить дату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kern w:val="2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на которую определяются лица, имеющие право на получение дивидендов, - 13 января 2021 года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9 повестки дня «Об определении перечня информации (материалов), предоставляемой акционерам при подготовке к проведению внеочередного Общего собрания акционеров ПАО «БыстроБанк», и порядка ее предоставления»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9. С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 xml:space="preserve"> декабря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2020 года предоставить для ознакомления лицам, имеющим право на участие во внеочередном Общем собрании акционеров ПАО «БыстроБанк», в помещении ПАО «БыстроБанк» по адресу: Удмуртская Республика, город Ижевск, улица Пушкинская, дом 268, следующую информацию (материалы)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- выписку из протокола заседания Совета директо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с рекомендациями и предложениями внеочередному Общему собранию акционе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;</w:t>
            </w:r>
          </w:p>
          <w:p>
            <w:pPr>
              <w:pStyle w:val="Style17"/>
              <w:widowControl/>
              <w:tabs>
                <w:tab w:val="clear" w:pos="708"/>
                <w:tab w:val="left" w:pos="1125" w:leader="none"/>
              </w:tabs>
              <w:suppressAutoHyphens w:val="tru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- проект решения внеочередного Общего собрания акционер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ab/>
              <w:t>Для ознакомления с информацией (материалами), подлежащей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еобходимо иметь документ, удостоверяющий личность, а представителям указанных лиц - документ, удостоверяющий личность, и документ, подтверждающий полномочия действовать от имени соответствующего лица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ab/>
              <w:t>В случае, если зарегистрированным в реестре акционеров ПАО «БыстроБанк» лицом является номинальный держатель акций, информация (материалы), подлежащая предоставлению лицам, имеющим право на участие во внеочередном Общем собрании акционеров ПАО «БыстроБанк», при подготовке к проведению внеочередного Общего собрания акционеров ПАО «БыстроБанк», направляется в электронной форме (в форме электронных документов, подписанных электронной подписью) номинальному держателю акций.</w:t>
            </w:r>
          </w:p>
          <w:p>
            <w:pPr>
              <w:pStyle w:val="2"/>
              <w:widowControl/>
              <w:tabs>
                <w:tab w:val="clear" w:pos="708"/>
                <w:tab w:val="left" w:pos="0" w:leader="none"/>
                <w:tab w:val="left" w:pos="263" w:leader="none"/>
                <w:tab w:val="left" w:pos="3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zxx" w:bidi="ar-SA"/>
              </w:rPr>
              <w:t>По вопросу № 10 повестки дня «Об определении формы и текста бюллетеня для голосования на внеочередном Общем собрании акционеров ПАО «БыстроБанк», а также формулировок решений по вопросам повестки дня внеочередн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ПАО «БыстроБанк»: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10. Определи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форм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тек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бюллете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голосования, а также формулировку решения по вопросу повестки дн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внеочередн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ого Общего собрания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 xml:space="preserve">, которая должна направляться в электронной форме (в форме электронных документов) номинальному держателю акций, зарегистрированному в реестре акционеров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ar-SA" w:bidi="ar-SA"/>
              </w:rPr>
              <w:t>.</w:t>
            </w:r>
          </w:p>
          <w:p>
            <w:pPr>
              <w:pStyle w:val="Style17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2.3. Дата проведения заседания совета директоров эмитента, на котором приняты соответствующие реше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>25.11.2020 г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ru-RU"/>
              </w:rPr>
              <w:t>заседания Совета директоров ПАО «БыстроБанк»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 от 26.11.202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>б/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shd w:fill="auto" w:val="clear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  <w:lang w:eastAsia="ar-SA"/>
              </w:rPr>
              <w:t xml:space="preserve">2.5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shd w:fill="auto" w:val="clear"/>
                <w:lang w:val="ru-RU" w:eastAsia="ru-RU" w:bidi="ar-SA"/>
              </w:rPr>
              <w:t xml:space="preserve">дентификационные признаки ценных бумаг эмитента, с осуществлением прав по которым связаны вопросы повестки дня заседания совета директоров эмитента: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Обыкнове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акции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0501745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 w:eastAsia="ru-RU" w:bidi="ar-SA"/>
              </w:rPr>
              <w:t>20101745В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492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АО «БыстроБанк»                               ______________________        И.А. Мохначев</w:t>
            </w:r>
          </w:p>
          <w:p>
            <w:pPr>
              <w:pStyle w:val="Prilozheni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shd w:fill="auto" w:val="clear"/>
              </w:rPr>
              <w:t xml:space="preserve">. Дата «26» ноября 2020 года      </w:t>
            </w:r>
            <w:r>
              <w:rPr>
                <w:sz w:val="22"/>
                <w:szCs w:val="22"/>
              </w:rPr>
              <w:t xml:space="preserve">                         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ejaVu Sans Mono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eastAsia="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Prilozhenie">
    <w:name w:val="prilozhenie"/>
    <w:basedOn w:val="Normal"/>
    <w:qFormat/>
    <w:p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tLeast" w:line="10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Arial" w:cs="DejaVu Sans Mono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stro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26:00Z</dcterms:created>
  <dc:creator>moryakova</dc:creator>
  <dc:description/>
  <dc:language>en-US</dc:language>
  <cp:lastModifiedBy>Мохначев И.А.</cp:lastModifiedBy>
  <cp:lastPrinted>2019-07-24T15:33:00Z</cp:lastPrinted>
  <dcterms:modified xsi:type="dcterms:W3CDTF">2020-11-26T14:29:18Z</dcterms:modified>
  <cp:revision>105</cp:revision>
  <dc:subject/>
  <dc:title/>
</cp:coreProperties>
</file>