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caps w:val="false"/>
          <w:smallCaps w:val="false"/>
          <w:sz w:val="24"/>
          <w:szCs w:val="24"/>
        </w:rPr>
        <w:t>Сообщение о существенном факте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тдельных решениях, принятых советом директоров эмитента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tbl>
      <w:tblPr>
        <w:tblW w:w="9961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311"/>
      </w:tblGrid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БыстроБанк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БыстроБанк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26008, Удмуртская Республика,  город Ижевск, улица Пушкинская, дом  26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80000150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002591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45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  <w:lang w:eastAsia="ru-RU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14.09.2020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715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2.1. Квору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1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Квору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имелс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правомоч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вс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заседания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по всем вопросам повестки дн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единогласно.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1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Style17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опросу № 1 повестки д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О созыве внеочередного Общего собрания акционеров ПАО «БыстроБан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ar-SA" w:bidi="ar-SA"/>
              </w:rPr>
              <w:t>Созв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ar-SA" w:bidi="ar-SA"/>
              </w:rPr>
              <w:t xml:space="preserve"> внеочеред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ar-SA" w:bidi="ar-SA"/>
              </w:rPr>
              <w:t>о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ar-SA" w:bidi="ar-SA"/>
              </w:rPr>
              <w:t>Обще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ar-SA" w:bidi="ar-SA"/>
              </w:rPr>
              <w:t>собр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ar-SA" w:bidi="ar-SA"/>
              </w:rPr>
              <w:t xml:space="preserve"> ПАО «БыстроБанк».</w:t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П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вопросу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№ 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повестк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Об определении формы проведения внеочередного Общего собрания акционеров ПАО «БыстроБанк»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2. Определ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фор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внеочередного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— заочно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голосование.</w:t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П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вопросу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№ 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повестк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Об определении даты, места, времени проведения внеочередного Общего собрания акционеров ПАО «БыстроБанк»; времени начала регистрации лиц, участвующих во внеочередном Общем собрании акционеров ПАО «БыстроБанк»; почтового адреса, по которому могут направляться заполненные бюллетени»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3. Определить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дат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окончания приема бюллетеней для голосова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— 16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октябр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20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года;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почтов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адрес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должн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направлять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заполн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бюллете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-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426008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Удмурт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Республи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Ижевск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у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Пушкинска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268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«БыстроБанк».</w:t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По вопросу № 4 повестки дня «Об определении даты определения (фиксации) лиц, имеющих право на участие во внеочередном Общем собрании акционеров ПАО «БыстроБанк»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4.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Определ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дату, на которую определяются (фиксируются) лица, имеющие право на участие во внеочередном Общем собрании акционеров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, - 2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сентябр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2020 года.</w:t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По вопросу № 5 повестки дня «Об определении типа привилегированных акций, владельцы которых обладают правом голоса по вопросам повестки дня внеочередного Общего собрания акционеров ПАО «БыстроБанк»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5.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Определить, что владельцы привилегированных акций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, размер дивиденда по которым определен в Уставе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, обладают правом голоса по вопросам повестки дня внеочередного Общего собрания акционеров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.</w:t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По вопросу № 6 повестки дня «Об определении порядка сообщения акционерам о проведении внеочередного Общего собрания акционеров ПАО «БыстроБанк»: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6. Опубликовать с</w:t>
            </w:r>
            <w:bookmarkStart w:id="0" w:name="_Hlk49936770611"/>
            <w:bookmarkStart w:id="1" w:name="_Hlk49936770511"/>
            <w:bookmarkStart w:id="2" w:name="_Hlk49936770411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ообщение о проведении внеочередного Общего собрания</w:t>
            </w:r>
            <w:bookmarkEnd w:id="0"/>
            <w:bookmarkEnd w:id="1"/>
            <w:bookmarkEnd w:id="2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акционеров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на официальном корпоративном сайте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в информационно-телекоммуникационной сети «Интернет» </w:t>
            </w:r>
            <w:hyperlink r:id="rId2">
              <w:r>
                <w:rPr>
                  <w:rStyle w:val="InternetLink"/>
                  <w:rFonts w:eastAsia="Arial Unicode MS" w:cs="Times New Roman" w:ascii="Times New Roman" w:hAnsi="Times New Roman"/>
                  <w:b/>
                  <w:bCs/>
                  <w:i/>
                  <w:iCs/>
                  <w:sz w:val="22"/>
                  <w:szCs w:val="22"/>
                  <w:shd w:fill="auto" w:val="clear"/>
                </w:rPr>
                <w:t>www.bystrobank.ru</w:t>
              </w:r>
            </w:hyperlink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не позднее чем за 21 день до даты проведения внеочередного Общего собрания акционеров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По вопросу № 7 повестки дня «Об утверждении повестки дня внеочередного Общего собрания акционеров ПАО «БыстроБанк»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7. Утвердить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повестку дня внеочередного Общего собрания акционеров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О выплате (объявлении) дивидендов за счет нераспределенной прибыли ПАО «БыстроБанк» прошлых лет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По вопросу № 8 повестки дня «О рекомендациях внеочередному Общему собранию акционеров ПАО «БыстроБанк» по размеру дивидендов и предложении по установлению даты, на которую определяются лица, имеющие право на получение дивидендов»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8.1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Рекомендовать внеочередному Общему собранию акционеров ПАО «БыстроБанк» принять решение о выплате дивидендов акционерам денежными средствами за счет части нераспределенной прибыли ПАО «БыстроБанк» прошлых лет в размере 0 (Ноль) рублей 95 копеек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на одну привилегированную акцию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определе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размер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дивиденд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в размер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0 (Ноль) рублей 95 копеек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на одну обыкновенную акцию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8.2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Предложить внеочередному Общему собранию акционеров ПАО «БыстроБанк» установить дату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на которую определяются лица, имеющие право на получение дивидендов, - 27 октября 2020 года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По вопросу № 9 повестки дня «Об определении перечня информации (материалов), предоставляемой акционерам при подготовке к проведению внеочередного Общего собрания акционеров ПАО «БыстроБанк», и порядка ее предоставления»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9. С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25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сентябр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2020 года предоставить для ознакомления лицам, имеющим право на участие во внеочередном Общем собрании акционеров ПАО «БыстроБанк», в помещении ПАО «БыстроБанк» по адресу: Удмуртская Республика, город Ижевск, улица Пушкинская, дом 268, следующую информацию (материалы)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- выписку из протокола заседания Совета директоров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с рекомендациями и предложениями внеочередному Общему собранию акционеров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;</w:t>
            </w:r>
          </w:p>
          <w:p>
            <w:pPr>
              <w:pStyle w:val="Style17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- проект решения внеочередного Общего собрания акционеров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ab/>
              <w:t>Для ознакомления с информацией (материалами), подлежащей предоставлению лицам, имеющим право на участие во внеочередном Общем собрании акционеров ПАО «БыстроБанк», при подготовке к проведению внеочередного Общего собрания акционеров ПАО «БыстроБанк», необходимо иметь документ, удостоверяющий личность, а представителям указанных лиц - документ, удостоверяющий личность, и документ, подтверждающий полномочия действовать от имени соответствующего лица.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ab/>
              <w:t>В случае, если зарегистрированным в реестре акционеров ПАО «БыстроБанк» лицом является номинальный держатель акций, информация (материалы), подлежащая предоставлению лицам, имеющим право на участие во внеочередном Общем собрании акционеров ПАО «БыстроБанк», при подготовке к проведению внеочередного Общего собрания акционеров ПАО «БыстроБанк», направляется в электронной форме (в форме электронных документов, подписанных электронной подписью) номинальному держателю акций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По вопросу № 10 повестки дня «Об определении формы и текста бюллетеня для голосования на внеочередном Общем собрании акционеров ПАО «БыстроБанк», а также формулировок решений по вопросам повестки дня внеочередного Общего собрания акционеров, которые должны направляться в электронной форме (в форме электронных документов) номинальным держателям акций, зарегистрированным в реестре акционеров ПАО «БыстроБанк»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10. Определ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фор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текс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бюллете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голосования, а также формулировку решения по вопросу повестки дн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внеочередн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ого Общего собрания акционеров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, которая должна направляться в электронной форме (в форме электронных документов) номинальному держателю акций, зарегистрированному в реестре акционеров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.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2.3. Дата проведения заседания совета директоров эмитента, на котором приняты соответствующие решен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ru-RU"/>
              </w:rPr>
              <w:t>10.09.2020 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ar-SA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ru-RU"/>
              </w:rPr>
              <w:t>заседания Совета директоров 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ar-SA"/>
              </w:rPr>
              <w:t xml:space="preserve"> от 14.09.20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ar-SA"/>
              </w:rPr>
              <w:t>б/н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  <w:lang w:eastAsia="ar-SA"/>
              </w:rPr>
              <w:t xml:space="preserve">2.5.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shd w:fill="auto" w:val="clear"/>
                <w:lang w:val="ru-RU" w:eastAsia="zxx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 xml:space="preserve">дентификационные признаки ценных бумаг эмитента, с осуществлением прав по которым связаны вопросы повестки дня заседания совета директоров эмитента: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Обыкнов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10501745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ривилегирова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ак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определе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размер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дивиденд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20101745В.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149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Корпоративный секретарь</w:t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АО «БыстроБанк»                               ______________________        И.А. Мохначев</w:t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  <w:shd w:fill="auto" w:val="clear"/>
              </w:rPr>
              <w:t xml:space="preserve">. Дата «14» сентября 2020 года      </w:t>
            </w:r>
            <w:r>
              <w:rPr>
                <w:sz w:val="22"/>
                <w:szCs w:val="22"/>
              </w:rPr>
              <w:t xml:space="preserve">                          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DejaVu Sans Mono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cc"/>
    <w:family w:val="swiss"/>
    <w:pitch w:val="variable"/>
  </w:font>
  <w:font w:name="Courier New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eastAsia="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Prilozhenie">
    <w:name w:val="prilozhenie"/>
    <w:basedOn w:val="Normal"/>
    <w:qFormat/>
    <w:pPr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tLeast" w:line="10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Arial" w:cs="DejaVu Sans Mono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stroban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6:00Z</dcterms:created>
  <dc:creator>moryakova</dc:creator>
  <dc:description/>
  <dc:language>en-US</dc:language>
  <cp:lastModifiedBy>Мохначев И.А.</cp:lastModifiedBy>
  <cp:lastPrinted>2019-07-24T15:33:00Z</cp:lastPrinted>
  <dcterms:modified xsi:type="dcterms:W3CDTF">2020-09-14T10:15:10Z</dcterms:modified>
  <cp:revision>100</cp:revision>
  <dc:subject/>
  <dc:title/>
</cp:coreProperties>
</file>