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"/>
        <w:snapToGrid w:val="false"/>
        <w:ind w:left="0" w:right="0" w:hanging="0"/>
        <w:jc w:val="center"/>
        <w:rPr>
          <w:b/>
          <w:b/>
          <w:bCs/>
        </w:rPr>
      </w:pPr>
      <w:r>
        <w:rPr/>
        <w:t>Сообщение о раскрытии эмитентом ежеквартального отчета</w:t>
      </w:r>
    </w:p>
    <w:p>
      <w:pPr>
        <w:pStyle w:val="Normal"/>
        <w:tabs>
          <w:tab w:val="clear" w:pos="708"/>
          <w:tab w:val="left" w:pos="400" w:leader="none"/>
        </w:tabs>
        <w:snapToGrid w:val="false"/>
        <w:spacing w:lineRule="atLeast" w:line="200" w:before="0" w:after="0"/>
        <w:ind w:left="-4" w:right="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1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78"/>
      </w:tblGrid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Российская Федерация, 426008 Удмуртская Республика, город Ижевск, улица Пушкинская, дом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2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e-disclosure.ru/portal/company.aspx?id=1313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lang w:val="en-US"/>
              </w:rPr>
            </w:pPr>
            <w:r>
              <w:rPr>
                <w:lang w:eastAsia="zxx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.08.2020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81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2. Содержание сообщения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2.1. Вид документа, раскрытого эмитентом, и отчетный период, за который он составлен: отчет эмитента (ежеквартальный отчет) за период 2 кв. 2020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2.2. Адрес страницы в сети Интернет, на которой опубликован текст отчета эмитента: http://www.e-disclosure.ru/portal/files.aspx?id=1313&amp;type=5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2.3. Дата опубликования текста отчета эмитента на странице в сети Интернет: 14.08.2020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2.4. Копия отчета эмитента предоставляется по требованию заинтересованного лица за плату, не превышающую расходов на изготовление копии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81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1. Специалист по корпоративному управлению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Аппарата Корпоративного секретаря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ПАО «БыстроБанк»                                             ______________           М.Э. Хачатурова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1</w:t>
            </w:r>
            <w:r>
              <w:rPr>
                <w:lang w:val="en-US"/>
              </w:rPr>
              <w:t>4</w:t>
            </w:r>
            <w:r>
              <w:rPr/>
              <w:t>» августа 2020 г.                               М.П.</w:t>
            </w:r>
          </w:p>
          <w:p>
            <w:pPr>
              <w:pStyle w:val="Prilozheni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663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  <w:sz w:val="20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9103" w:leader="none"/>
      </w:tabs>
    </w:pPr>
    <w:rPr>
      <w:rFonts w:ascii="Arial" w:hAnsi="Arial" w:cs="Arial"/>
      <w:i/>
      <w:iCs/>
      <w:sz w:val="20"/>
    </w:rPr>
  </w:style>
  <w:style w:type="paragraph" w:styleId="221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4:46:00Z</dcterms:created>
  <dc:creator>moryakova</dc:creator>
  <dc:description/>
  <cp:keywords/>
  <dc:language>en-US</dc:language>
  <cp:lastModifiedBy>chikrina</cp:lastModifiedBy>
  <cp:lastPrinted>2017-02-01T12:08:00Z</cp:lastPrinted>
  <dcterms:modified xsi:type="dcterms:W3CDTF">2020-08-17T04:46:00Z</dcterms:modified>
  <cp:revision>2</cp:revision>
  <dc:subject/>
  <dc:title/>
</cp:coreProperties>
</file>