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/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8"/>
      </w:tblGrid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02.2020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 xml:space="preserve">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>Адрес страницы в сети Интернет, на которой опубликован текст ежеквартального отчета: http://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 xml:space="preserve">Дата опубликования текста ежеквартального отчета эмитента на странице в сети Интернет: </w:t>
            </w:r>
            <w:r>
              <w:rPr>
                <w:lang w:val="en-US"/>
              </w:rPr>
              <w:t>14.02.2020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АО «БыстроБанк»                                             ______________           М.Э. Хачатурова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4</w:t>
            </w:r>
            <w:r>
              <w:rPr/>
              <w:t>» февраля 2020 г.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2:00Z</dcterms:created>
  <dc:creator>moryakova</dc:creator>
  <dc:description/>
  <dc:language>en-US</dc:language>
  <cp:lastModifiedBy>Xachaturova  Marine</cp:lastModifiedBy>
  <cp:lastPrinted>2017-02-01T12:08:00Z</cp:lastPrinted>
  <dcterms:modified xsi:type="dcterms:W3CDTF">2020-02-14T11:36:08Z</dcterms:modified>
  <cp:revision>4</cp:revision>
  <dc:subject/>
  <dc:title/>
</cp:coreProperties>
</file>