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о созыве и проведении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го собрания акционеров эмитента, а также о решениях,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принятых общим собранием акционеров эмитента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6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79"/>
      </w:tblGrid>
      <w:tr>
        <w:trPr/>
        <w:tc>
          <w:tcPr>
            <w:tcW w:w="10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ыстроБанк»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0001508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002591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45В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en-US" w:eastAsia="ru-RU"/>
              </w:rPr>
              <w:t>www.e-disclosure.ru/portal/company.aspx?id=1313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.07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shd w:fill="auto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en-US"/>
              </w:rPr>
              <w:t xml:space="preserve">О проведении общего собрания акционеров эмитента и о принятых им решениях 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auto" w:val="clear"/>
                <w:lang w:eastAsia="ar-SA" w:bidi="ar-SA"/>
              </w:rPr>
            </w:r>
          </w:p>
          <w:p>
            <w:pPr>
              <w:pStyle w:val="Normal"/>
              <w:snapToGrid w:val="false"/>
              <w:ind w:left="57" w:right="0" w:hanging="0"/>
              <w:jc w:val="both"/>
              <w:rPr>
                <w:rFonts w:ascii="Times New Roman" w:hAnsi="Times New Roman" w:eastAsia="Arial Unicode MS" w:cs="Times New Roman"/>
                <w:sz w:val="12"/>
                <w:szCs w:val="12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auto" w:val="clear"/>
                <w:lang w:eastAsia="ar-SA" w:bidi="ar-SA"/>
              </w:rPr>
              <w:t xml:space="preserve">2.1. Вид общего собрания акционеров эмитента (годовое, внеочередное):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 w:bidi="ar-SA"/>
              </w:rPr>
              <w:t>год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 w:bidi="ar-SA"/>
              </w:rPr>
              <w:t>о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 w:bidi="ar-S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2"/>
                <w:szCs w:val="12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shd w:fill="auto" w:val="clear"/>
                <w:lang w:eastAsia="ar-SA" w:bidi="ar-SA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sz w:val="12"/>
                <w:szCs w:val="12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auto" w:val="clear"/>
                <w:lang w:eastAsia="ar-SA" w:bidi="ar-SA"/>
              </w:rPr>
              <w:t>2.2. Форма проведения общего собрания акционеров эмитента: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 w:bidi="ar-SA"/>
              </w:rPr>
              <w:t xml:space="preserve"> заочное голосова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2"/>
                <w:szCs w:val="12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shd w:fill="auto" w:val="clear"/>
                <w:lang w:eastAsia="ar-SA" w:bidi="ar-SA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auto" w:val="clear"/>
                <w:lang w:eastAsia="ar-SA" w:bidi="ar-SA"/>
              </w:rPr>
              <w:t>2.3. Дата, место, время проведения общего собрания акционеров эмитен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30 июня 2020 года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2"/>
                <w:szCs w:val="12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почтовый адрес, по которому должны были направляться заполненные бюллетени для голосования: 426008, Удмуртская Республика,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. Ижевск, ул. Пушкинская, 268, в ПАО «БыстроБанк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12"/>
                <w:szCs w:val="12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2"/>
                <w:shd w:fill="auto" w:val="clear"/>
                <w:lang w:eastAsia="ar-SA" w:bidi="ar-SA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auto" w:val="clear"/>
                <w:lang w:eastAsia="ar-SA" w:bidi="ar-SA"/>
              </w:rPr>
              <w:t>2.4. Кворум общего собрания акционеров эмитента: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4"/>
                <w:szCs w:val="14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 w:bidi="ar-SA"/>
              </w:rPr>
              <w:t>В собрании приняли участие акционеры, обладающи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в совокупности голосующими акциями в количестве 330 228 912 шт., что составляет 8</w:t>
            </w:r>
            <w:bookmarkStart w:id="0" w:name="%2525D0%2525A1%2525D0%2525BE%2525D0%2525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9,1</w:t>
            </w:r>
            <w:bookmarkEnd w:id="0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210 % от общего числа голосующих акций ПАО «Бы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 w:bidi="ar-SA"/>
              </w:rPr>
              <w:t>строБанк», принятых к определению кворума. Собрание правомочно (имеет кворум) для принятия решений по всем вопросам повестки дня.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4"/>
                <w:szCs w:val="14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4"/>
                <w:szCs w:val="14"/>
                <w:shd w:fill="auto" w:val="clear"/>
                <w:lang w:eastAsia="ar-SA" w:bidi="ar-SA"/>
              </w:rPr>
            </w:r>
          </w:p>
          <w:p>
            <w:pPr>
              <w:pStyle w:val="Style18"/>
              <w:bidi w:val="0"/>
              <w:spacing w:lineRule="atLeast" w:line="20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ar-SA"/>
              </w:rPr>
              <w:t xml:space="preserve">2.5 Повестка дня общего собрания акционеров эмитента: </w:t>
            </w:r>
          </w:p>
          <w:p>
            <w:pPr>
              <w:pStyle w:val="Style19"/>
              <w:widowControl/>
              <w:tabs>
                <w:tab w:val="clear" w:pos="720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1) Об утверждении годового отчета, годовой бухгалтерской (финансовой) отчетности ПАО «БыстроБанк» за 2019 год;</w:t>
            </w:r>
          </w:p>
          <w:p>
            <w:pPr>
              <w:pStyle w:val="Style19"/>
              <w:widowControl/>
              <w:tabs>
                <w:tab w:val="clear" w:pos="720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2) О распределении прибыли, выплате (объявлении) дивидендов по итогам 2019 года;</w:t>
            </w:r>
          </w:p>
          <w:p>
            <w:pPr>
              <w:pStyle w:val="Style19"/>
              <w:widowControl/>
              <w:tabs>
                <w:tab w:val="clear" w:pos="720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3) Об избрании членов Совета директоров ПАО «БыстроБанк»;</w:t>
            </w:r>
          </w:p>
          <w:p>
            <w:pPr>
              <w:pStyle w:val="Style19"/>
              <w:widowControl/>
              <w:tabs>
                <w:tab w:val="clear" w:pos="720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4) Об избрании членов Ревизионной комиссии ПАО «БыстроБанк»;</w:t>
            </w:r>
          </w:p>
          <w:p>
            <w:pPr>
              <w:pStyle w:val="Style19"/>
              <w:widowControl/>
              <w:tabs>
                <w:tab w:val="clear" w:pos="720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5) Об утверждении аудиторской организации ПАО «БыстроБанк»;</w:t>
            </w:r>
          </w:p>
          <w:p>
            <w:pPr>
              <w:pStyle w:val="Style19"/>
              <w:widowControl/>
              <w:tabs>
                <w:tab w:val="clear" w:pos="720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6) Об утверждении Положения о вознаграждениях и компенсациях, выплачиваемых членам Совета директоров Публичного акционерного общества «БыстроБанк».</w:t>
            </w:r>
          </w:p>
          <w:p>
            <w:pPr>
              <w:pStyle w:val="Style19"/>
              <w:widowControl/>
              <w:tabs>
                <w:tab w:val="clear" w:pos="720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auto"/>
                <w:sz w:val="12"/>
                <w:szCs w:val="12"/>
                <w:shd w:fill="auto" w:val="clear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7) О выплате вознаграждений и компенсаций членам Совета директоров Публичного акционерного общества «БыстроБанк».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color w:val="auto"/>
                <w:sz w:val="12"/>
                <w:szCs w:val="12"/>
                <w:shd w:fill="auto" w:val="clear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2"/>
                <w:szCs w:val="12"/>
                <w:shd w:fill="auto" w:val="clear"/>
                <w:lang w:val="ru-RU" w:eastAsia="ar-SA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auto" w:val="clear"/>
                <w:lang w:eastAsia="ar-SA" w:bidi="ar-SA"/>
              </w:rPr>
              <w:t>2.6. Результаты голосования по вопросам повестки дня общего собрания акционеров эмитента: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 w:bidi="ar-SA"/>
              </w:rPr>
              <w:t xml:space="preserve">2.6.1.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 первому вопросу повестки дня: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«ЗА» - 330 227 800 голосов, что составляет 99,9997%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т числа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«ПРОТИВ» - 0 голосов (0,0000%);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«ВОЗДЕРЖАЛСЯ» - 137 голосов (0,00004%).</w:t>
            </w:r>
          </w:p>
          <w:p>
            <w:pPr>
              <w:pStyle w:val="Normal"/>
              <w:ind w:left="15" w:right="0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Не подсчитывалось в связи с признанием бюллетеней недействительными и по иным основаниям— 975 голосов (0,0003%). </w:t>
            </w:r>
          </w:p>
          <w:p>
            <w:pPr>
              <w:pStyle w:val="Normal"/>
              <w:ind w:left="15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2.6.2.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 второму вопросу повестки дня:</w:t>
            </w:r>
          </w:p>
          <w:p>
            <w:pPr>
              <w:pStyle w:val="TextBodyInden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«ЗА»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en-US"/>
              </w:rPr>
              <w:t>330 227 334 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олоса, что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en-US"/>
              </w:rPr>
              <w:t xml:space="preserve">99,9995%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т чис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en-US"/>
              </w:rPr>
              <w:t xml:space="preserve"> голосов, которы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en-US"/>
              </w:rPr>
              <w:t xml:space="preserve">по данному вопросу повестки д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en-US"/>
              </w:rPr>
              <w:t>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en-US"/>
              </w:rPr>
              <w:t>«ПРОТИВ» - 164 голоса (0,00005%);</w:t>
            </w:r>
          </w:p>
          <w:p>
            <w:pPr>
              <w:pStyle w:val="TextBodyInden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en-US"/>
              </w:rPr>
              <w:t>«ВОЗДЕРЖАЛСЯ» - 439 голосов (0,0001%).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en-US"/>
              </w:rPr>
              <w:t xml:space="preserve">Не подсчитывалось в связи с признанием бюллетен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zxx" w:bidi="ar-SA"/>
              </w:rPr>
              <w:t xml:space="preserve">недействительн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и по иным основания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zxx" w:bidi="ar-SA"/>
              </w:rPr>
              <w:t xml:space="preserve">—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975 голосов (0,0003%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zxx" w:bidi="ar-SA"/>
              </w:rPr>
              <w:t>.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 w:bidi="ar-SA"/>
              </w:rPr>
              <w:t xml:space="preserve">2.6.3.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 третьему вопросу повестки дня: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«ЗА» Будкина Сергея Викторовича –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330 227 458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лосов, что составляет 14,2857% от числа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«ЗА»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уланцева Игоря Владимирович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а –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330 227 458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лосов, что составляет 14,2857% от числа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«ЗА» Колпакова Владислава Юрьевича –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330 227 458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лосов, что составляет 14,2857% от числа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«ЗА» Мальцева Андрея Анатольевича –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330 227 458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лосов, что составляет 14,2857% от числа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«ЗА» Мороза Максима Васильевича –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330 227 458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лосов, что составляет 14,2857% от числа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«ЗА»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Нестерова Ивана Владимирович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а –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330 227 458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лосов, что составляет 14,2857% от числа голосов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«ЗА» Тихомирова Сергея Анатольевича –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330 227 458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голосов, что составляет 14,2858% от числа голосов, которыми по данному вопросу повестки дня обладали лица, принявшие участие в Общем собрании акционеров.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«ПРОТИВ ВСЕХ КАНДИДАТОВ» - 189 голосов (0,00001%).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«ВОЗДЕРЖАЛСЯ ПО ВСЕМ КАНДИДАТАМ» - 2 303 голоса (0,0001%).</w:t>
            </w:r>
          </w:p>
          <w:p>
            <w:pPr>
              <w:pStyle w:val="TextBodyIndent"/>
              <w:ind w:left="0" w:right="0" w:firstLine="720"/>
              <w:rPr>
                <w:rFonts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е подсчитывалось в связи с признанием бюллетеней нед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йствительными и по иным основаниям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 — 7 686 голосов (0,0003%). </w:t>
            </w:r>
          </w:p>
          <w:p>
            <w:pPr>
              <w:pStyle w:val="NoSpacing"/>
              <w:widowControl/>
              <w:bidi w:val="0"/>
              <w:ind w:left="0" w:right="0" w:firstLine="737"/>
              <w:jc w:val="left"/>
              <w:textAlignment w:val="auto"/>
              <w:rPr>
                <w:rFonts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2.6.4. По четвертому вопросу повестки дня:</w:t>
            </w:r>
          </w:p>
          <w:p>
            <w:pPr>
              <w:pStyle w:val="TextBodyIndent"/>
              <w:ind w:left="0" w:right="0" w:firstLine="708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) по кандидатуре Зажогиной Ольги Юрьевны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ЗА: 188 271 851 голос, что составляет 99,9994 %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т числа голосов, которыми по данному вопросу обладали лица, принявшие участие в Общем собрании акционеров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РОТИВ: 0 голосов, что составляет 0,0000 %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ОЗДЕРЖАЛСЯ: 55 голосов, что составляет 0,00003 %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Не подсчитывалось в связи с признанием бюллетеней недействительными и по иным основаниям: 1 002 голоса, что составляет 0,0005 %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705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) по кандидатуре Чураковой Галины Георгиевны: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ЗА: 188 271 769 голосов, что составляет 99,9994 %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т числа голосов, которыми по данному вопросу обладали лица, принявшие участие в Общем собрании акционеров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РОТИВ: 0 голосов, что составляет 0,0000 %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ОЗДЕРЖАЛСЯ: 55 голосов, что составляет 0,00003 %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Не подсчитывалось в связи с признанием бюллетеней недействительными и по иным основаниям: 1 084 голоса, что составляет 0,0006 %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705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) по кандидатуре Яковлева Михаила Павловича: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ЗА: 188 271 769 голосов, что составляет 99,9994 %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т числа голосов, которыми по данному вопросу обладали лица, принявшие участие в Общем собрании акционеров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РОТИВ: 0 голосов, что составляет 0,0000 %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ВОЗДЕРЖАЛСЯ: 55 голосов, что составляет 0,00003 %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Не подсчитывалось в связи с признанием бюллетеней недействительными и по иным основаниям: 1 084 голоса, что составляет 0,0006 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2.6.5.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 пятому вопросу повестки дня: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«ЗА» -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 w:eastAsia="ru-RU" w:bidi="ar-SA"/>
              </w:rPr>
              <w:t>330 227 800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голосов, что составляет 99,9997% от числа голосов, котор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 данно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en-US"/>
              </w:rPr>
              <w:t>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en-US"/>
              </w:rPr>
              <w:t>«ПРОТИВ» - 0 голосов (0,0000%);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en-US"/>
              </w:rPr>
              <w:t>«ВОЗДЕРЖАЛСЯ» - 55 голосов (0,00002%).</w:t>
            </w:r>
          </w:p>
          <w:p>
            <w:pPr>
              <w:pStyle w:val="TextBodyIndent"/>
              <w:ind w:left="0" w:right="0" w:firstLine="72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Не подсчитыва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en-US"/>
              </w:rPr>
              <w:t>лось в связи с признанием бюллетеней недействительными и по иным основаниям — 1 057 голосов (0,0003%)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2.6.6. По шестому вопросу повестки дня: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«ЗА» -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 w:eastAsia="ru-RU" w:bidi="ar-SA"/>
              </w:rPr>
              <w:t>330 227 361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голос, что составляет 99,9995% от числа голосов, котор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 данно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en-US"/>
              </w:rPr>
              <w:t>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en-US"/>
              </w:rPr>
              <w:t>«ПРОТИВ» - 82 голоса (0,00002%);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en-US"/>
              </w:rPr>
              <w:t>«ВОЗДЕРЖАЛСЯ» - 1 414 голосов (0,0004%).</w:t>
            </w:r>
          </w:p>
          <w:p>
            <w:pPr>
              <w:pStyle w:val="TextBodyIndent"/>
              <w:ind w:left="0" w:right="0" w:firstLine="72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Не подсчитыва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en-US"/>
              </w:rPr>
              <w:t>лось в связи с признанием бюллетеней недействительными и по иным основаниям — 55 голосов (0,00002%).</w:t>
            </w:r>
          </w:p>
          <w:p>
            <w:pPr>
              <w:pStyle w:val="TextBodyIndent"/>
              <w:ind w:left="0" w:right="0" w:firstLine="72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2.6.7. По седьмому вопросу повестки дня: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«ЗА» -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 w:eastAsia="ru-RU" w:bidi="ar-SA"/>
              </w:rPr>
              <w:t>330 228 131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голос, что составляет 99,9998% от числа голосов, котор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 данно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en-US"/>
              </w:rPr>
              <w:t>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en-US"/>
              </w:rPr>
              <w:t>«ПРОТИВ» - 274 голоса (0,0001%);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en-US"/>
              </w:rPr>
              <w:t>«ВОЗДЕРЖАЛСЯ» - 452 голоса (0,0001%).</w:t>
            </w:r>
          </w:p>
          <w:p>
            <w:pPr>
              <w:pStyle w:val="TextBodyIndent"/>
              <w:ind w:left="0" w:right="0" w:firstLine="7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Не подсчитыва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en-US"/>
              </w:rPr>
              <w:t>лось в связи с признанием бюллетеней недействительными и по иным основаниям — 55 голосов (0,00002%).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auto" w:val="clear"/>
                <w:lang w:eastAsia="ar-SA" w:bidi="ar-SA"/>
              </w:rPr>
              <w:t>2.7. Формулировки решений, принятых общим собранием акционеров эмитента.</w:t>
            </w:r>
          </w:p>
          <w:p>
            <w:pPr>
              <w:pStyle w:val="Normal"/>
              <w:ind w:left="57" w:right="0" w:firstLine="516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 первому вопросу повестки дня:</w:t>
            </w:r>
          </w:p>
          <w:p>
            <w:pPr>
              <w:pStyle w:val="Normal"/>
              <w:snapToGrid w:val="false"/>
              <w:ind w:left="57" w:right="0" w:firstLine="516"/>
              <w:jc w:val="both"/>
              <w:rPr>
                <w:rFonts w:ascii="Times New Roman" w:hAnsi="Times New Roman" w:eastAsia="Arial Unicode MS" w:cs="Times New Roman"/>
                <w:color w:val="auto"/>
                <w:sz w:val="12"/>
                <w:szCs w:val="1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Утвердить годовой отчет, годовую бухгалтерскую (финансовую) отчетность ПАО «БыстроБанк» за 2019 год.</w:t>
            </w:r>
          </w:p>
          <w:p>
            <w:pPr>
              <w:pStyle w:val="Normal"/>
              <w:ind w:left="57" w:right="0" w:firstLine="516"/>
              <w:jc w:val="both"/>
              <w:rPr>
                <w:rFonts w:ascii="Times New Roman" w:hAnsi="Times New Roman" w:eastAsia="Arial Unicode MS" w:cs="Times New Roman"/>
                <w:color w:val="auto"/>
                <w:sz w:val="12"/>
                <w:szCs w:val="1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2"/>
                <w:szCs w:val="12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ind w:left="57" w:right="0" w:firstLine="516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 второму вопросу повестки дня:</w:t>
            </w:r>
          </w:p>
          <w:p>
            <w:pPr>
              <w:pStyle w:val="Normal"/>
              <w:widowControl/>
              <w:snapToGrid w:val="false"/>
              <w:spacing w:before="120" w:after="0"/>
              <w:ind w:left="0" w:right="0" w:firstLine="737"/>
              <w:jc w:val="both"/>
              <w:textAlignment w:val="auto"/>
              <w:rPr>
                <w:rFonts w:ascii="Times New Roman" w:hAnsi="Times New Roman" w:eastAsia="Arial Unicode MS" w:cs="Times New Roman"/>
                <w:color w:val="auto"/>
                <w:sz w:val="12"/>
                <w:szCs w:val="12"/>
                <w:shd w:fill="auto" w:val="clear"/>
                <w:lang w:val="ru-RU" w:eastAsia="ar-SA" w:bidi="ar-SA"/>
              </w:rPr>
            </w:pPr>
            <w:bookmarkStart w:id="1" w:name="%2525D0%252592002_%2525D0%252592%2525D0%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о итогам 2019 года дивиденды по обыкновенным и привилегированным акциям ПАО «БыстроБанк» не выплачивать. Отчисления в резервный фонд ПАО «БыстроБанк» не производить. Прибыль по итогам 2019 года в сумме 799 283 043 (Семьсот девяносто девять миллионов двести восемьдесят три тысячи сорок три) рубля 52 копейки не распределять.</w:t>
            </w:r>
            <w:bookmarkEnd w:id="1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</w:p>
          <w:p>
            <w:pPr>
              <w:pStyle w:val="Normal"/>
              <w:ind w:left="57" w:right="0" w:firstLine="516"/>
              <w:jc w:val="both"/>
              <w:rPr>
                <w:rFonts w:ascii="Times New Roman" w:hAnsi="Times New Roman" w:eastAsia="Arial Unicode MS" w:cs="Times New Roman"/>
                <w:color w:val="auto"/>
                <w:sz w:val="12"/>
                <w:szCs w:val="1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2"/>
                <w:szCs w:val="12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ind w:left="57" w:right="0" w:firstLine="516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 третьему вопросу повестки дня:</w:t>
            </w:r>
          </w:p>
          <w:p>
            <w:pPr>
              <w:pStyle w:val="TextBodyIndent"/>
              <w:ind w:left="57" w:right="0" w:firstLine="516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збрать в Совет директоров ПАО «БыстроБанк» следующих член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suppressAutoHyphens w:val="true"/>
              <w:autoSpaceDE w:val="false"/>
              <w:bidi w:val="0"/>
              <w:ind w:left="624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удкин Сергей Викторови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suppressAutoHyphens w:val="true"/>
              <w:autoSpaceDE w:val="false"/>
              <w:bidi w:val="0"/>
              <w:ind w:left="624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Буланцев Игорь Владимирови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suppressAutoHyphens w:val="true"/>
              <w:autoSpaceDE w:val="false"/>
              <w:bidi w:val="0"/>
              <w:ind w:left="624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олпаков Владислав Юрьеви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suppressAutoHyphens w:val="true"/>
              <w:autoSpaceDE w:val="false"/>
              <w:bidi w:val="0"/>
              <w:ind w:left="624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Мальцев Андрей Анатольеви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suppressAutoHyphens w:val="true"/>
              <w:autoSpaceDE w:val="false"/>
              <w:bidi w:val="0"/>
              <w:ind w:left="624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Мороз Максим Васильеви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suppressAutoHyphens w:val="true"/>
              <w:autoSpaceDE w:val="false"/>
              <w:bidi w:val="0"/>
              <w:ind w:left="624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естеров Иван Владимирови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0" w:leader="none"/>
                <w:tab w:val="left" w:pos="630" w:leader="none"/>
                <w:tab w:val="left" w:pos="1020" w:leader="none"/>
              </w:tabs>
              <w:suppressAutoHyphens w:val="true"/>
              <w:autoSpaceDE w:val="false"/>
              <w:bidi w:val="0"/>
              <w:ind w:left="624" w:right="0" w:hanging="0"/>
              <w:jc w:val="both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Тихомиров Сергей Анатольевич.</w:t>
            </w:r>
          </w:p>
          <w:p>
            <w:pPr>
              <w:pStyle w:val="Normal"/>
              <w:ind w:left="0" w:right="-13" w:hanging="0"/>
              <w:jc w:val="both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624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 четвертому вопросу повестки дня:</w:t>
            </w:r>
          </w:p>
          <w:p>
            <w:pPr>
              <w:pStyle w:val="TextBodyIndent"/>
              <w:widowControl w:val="false"/>
              <w:suppressAutoHyphens w:val="true"/>
              <w:autoSpaceDE w:val="false"/>
              <w:bidi w:val="0"/>
              <w:ind w:left="0" w:right="0" w:firstLine="68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Избрать в Ревизионную комиссию ПАО «БыстроБанк» следующих член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624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1.  Зажогина Ольга Юрьев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624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2.  Чуракова Галина Георгиевн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62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2"/>
                <w:szCs w:val="1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3.  Яковлев Михаил Павло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ar-SA"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2"/>
                <w:szCs w:val="1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о пятому вопросу повестки дня:</w:t>
            </w:r>
          </w:p>
          <w:p>
            <w:pPr>
              <w:pStyle w:val="TextBodyIndent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Утвердить аудиторской организацией ПАО «БыстроБанк» Акционерное общество «Екатеринбургский Аудит-Центр».</w:t>
            </w:r>
          </w:p>
          <w:p>
            <w:pPr>
              <w:pStyle w:val="TextBodyIndent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о шестому вопросу повестки дня: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120" w:after="0"/>
              <w:ind w:left="0" w:right="0" w:firstLine="567"/>
              <w:jc w:val="both"/>
              <w:textAlignment w:val="auto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bookmarkStart w:id="2" w:name="%2525D0%252592006_%2525D0%252592%2525D0%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Утвердить Положение о вознаграждениях и компенсациях, выплачиваемых членам Совета директоров Публичного акционерного общества «БыстроБанк».</w:t>
            </w:r>
            <w:bookmarkEnd w:id="2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о седьмому вопросу повестки дня: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120" w:after="0"/>
              <w:ind w:left="0" w:right="0" w:firstLine="567"/>
              <w:jc w:val="both"/>
              <w:textAlignment w:val="auto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bookmarkStart w:id="3" w:name="%2525D0%252592007_%2525D0%252592%2525D0%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ыплатить вознаграждения членам Совета директоров ПАО «БыстроБанк» в соответствии с Положением о вознаграждениях и компенсациях, выплачиваемых членам Совета директоров Публичного акционерного общества «БыстроБанк», компенсацию расходов членам Совета директоров ПАО «БыстроБанк» не осуществлять.</w:t>
            </w:r>
            <w:bookmarkEnd w:id="3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ind w:left="62" w:right="-13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auto" w:val="clear"/>
                <w:lang w:eastAsia="ar-SA" w:bidi="ar-SA"/>
              </w:rPr>
              <w:t>2.8. Дата составления и номер протокола общего собрания акционеров эмитента: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 w:bidi="ar-SA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 w:bidi="ar-SA"/>
              </w:rPr>
              <w:t xml:space="preserve"> ию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 w:bidi="ar-SA"/>
              </w:rPr>
              <w:t>я 2020 г., № 45.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auto" w:val="clear"/>
                <w:lang w:eastAsia="ar-SA" w:bidi="ar-SA"/>
              </w:rPr>
              <w:t xml:space="preserve">2.9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Идентификационные признаки акций, владельцы которых имеют право на участие в общем собрании акционеров 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10501745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r>
    </w:p>
    <w:tbl>
      <w:tblPr>
        <w:tblW w:w="102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Аппарата корпоративного секретаря ПАО «БыстроБанк»   ______________ 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 xml:space="preserve">3.2. Дата </w:t>
            </w:r>
            <w:r>
              <w:rPr>
                <w:shd w:fill="auto" w:val="clear"/>
              </w:rPr>
              <w:t>«03» июля</w:t>
            </w:r>
            <w:r>
              <w:rPr/>
              <w:t xml:space="preserve"> 2020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2"/>
        </w:tabs>
        <w:ind w:left="1382" w:hanging="360"/>
      </w:pPr>
      <w:rPr>
        <w:sz w:val="24"/>
        <w:i/>
        <w:b/>
        <w:szCs w:val="24"/>
        <w:iCs/>
        <w:bCs/>
        <w:rFonts w:ascii="Times New Roman" w:hAnsi="Times New Roman" w:eastAsia="Arial Unicode MS" w:cs="Times New Roman"/>
        <w:lang w:val="ru-RU" w:eastAsia="ar-SA" w:bidi="ar-SA"/>
      </w:rPr>
    </w:lvl>
    <w:lvl w:ilvl="1">
      <w:start w:val="1"/>
      <w:numFmt w:val="decimal"/>
      <w:lvlText w:val="%2."/>
      <w:lvlJc w:val="left"/>
      <w:pPr>
        <w:tabs>
          <w:tab w:val="num" w:pos="1742"/>
        </w:tabs>
        <w:ind w:left="1742" w:hanging="360"/>
      </w:pPr>
    </w:lvl>
    <w:lvl w:ilvl="2">
      <w:start w:val="1"/>
      <w:numFmt w:val="decimal"/>
      <w:lvlText w:val="%3."/>
      <w:lvlJc w:val="left"/>
      <w:pPr>
        <w:tabs>
          <w:tab w:val="num" w:pos="2102"/>
        </w:tabs>
        <w:ind w:left="2102" w:hanging="360"/>
      </w:pPr>
    </w:lvl>
    <w:lvl w:ilvl="3">
      <w:start w:val="1"/>
      <w:numFmt w:val="decimal"/>
      <w:lvlText w:val="%4."/>
      <w:lvlJc w:val="left"/>
      <w:pPr>
        <w:tabs>
          <w:tab w:val="num" w:pos="2462"/>
        </w:tabs>
        <w:ind w:left="2462" w:hanging="360"/>
      </w:pPr>
    </w:lvl>
    <w:lvl w:ilvl="4">
      <w:start w:val="1"/>
      <w:numFmt w:val="decimal"/>
      <w:lvlText w:val="%5."/>
      <w:lvlJc w:val="left"/>
      <w:pPr>
        <w:tabs>
          <w:tab w:val="num" w:pos="2822"/>
        </w:tabs>
        <w:ind w:left="2822" w:hanging="360"/>
      </w:pPr>
    </w:lvl>
    <w:lvl w:ilvl="5">
      <w:start w:val="1"/>
      <w:numFmt w:val="decimal"/>
      <w:lvlText w:val="%6."/>
      <w:lvlJc w:val="left"/>
      <w:pPr>
        <w:tabs>
          <w:tab w:val="num" w:pos="3182"/>
        </w:tabs>
        <w:ind w:left="3182" w:hanging="360"/>
      </w:pPr>
    </w:lvl>
    <w:lvl w:ilvl="6">
      <w:start w:val="1"/>
      <w:numFmt w:val="decimal"/>
      <w:lvlText w:val="%7."/>
      <w:lvlJc w:val="left"/>
      <w:pPr>
        <w:tabs>
          <w:tab w:val="num" w:pos="3542"/>
        </w:tabs>
        <w:ind w:left="3542" w:hanging="360"/>
      </w:pPr>
    </w:lvl>
    <w:lvl w:ilvl="7">
      <w:start w:val="1"/>
      <w:numFmt w:val="decimal"/>
      <w:lvlText w:val="%8."/>
      <w:lvlJc w:val="left"/>
      <w:pPr>
        <w:tabs>
          <w:tab w:val="num" w:pos="3902"/>
        </w:tabs>
        <w:ind w:left="3902" w:hanging="360"/>
      </w:pPr>
    </w:lvl>
    <w:lvl w:ilvl="8">
      <w:start w:val="1"/>
      <w:numFmt w:val="decimal"/>
      <w:lvlText w:val="%9."/>
      <w:lvlJc w:val="left"/>
      <w:pPr>
        <w:tabs>
          <w:tab w:val="num" w:pos="4262"/>
        </w:tabs>
        <w:ind w:left="42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en-US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2"/>
      </w:numPr>
      <w:suppressAutoHyphens w:val="false"/>
      <w:autoSpaceDE w:val="true"/>
      <w:spacing w:before="100" w:after="100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Times New Roman" w:hAnsi="Times New Roman" w:eastAsia="Arial Unicode MS" w:cs="Times New Roman"/>
      <w:b/>
      <w:bCs/>
      <w:i/>
      <w:iCs/>
      <w:sz w:val="24"/>
      <w:szCs w:val="24"/>
      <w:lang w:val="ru-RU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basedOn w:val="Style11"/>
    <w:qFormat/>
    <w:rPr>
      <w:b/>
      <w:bCs/>
      <w:sz w:val="36"/>
      <w:szCs w:val="36"/>
    </w:rPr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Style13"/>
    <w:next w:val="Subtitle"/>
    <w:qFormat/>
    <w:pPr/>
    <w:rPr/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widowControl/>
      <w:autoSpaceDE w:val="true"/>
      <w:ind w:left="720" w:right="0" w:hanging="0"/>
      <w:jc w:val="both"/>
    </w:pPr>
    <w:rPr>
      <w:rFonts w:ascii="Arial Unicode MS" w:hAnsi="Arial Unicode MS" w:cs="Arial Unicode MS"/>
      <w:szCs w:val="24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sz w:val="20"/>
      <w:szCs w:val="20"/>
      <w:lang w:val="ru-RU" w:eastAsia="ru-RU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" w:cs="DejaVu Sans Mono"/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1:00Z</dcterms:created>
  <dc:creator>USER</dc:creator>
  <dc:description/>
  <dc:language>en-US</dc:language>
  <cp:lastModifiedBy>Xachaturova  Marine</cp:lastModifiedBy>
  <cp:lastPrinted>2019-06-13T18:07:00Z</cp:lastPrinted>
  <dcterms:modified xsi:type="dcterms:W3CDTF">2020-07-03T15:02:54Z</dcterms:modified>
  <cp:revision>82</cp:revision>
  <dc:subject/>
  <dc:title/>
</cp:coreProperties>
</file>