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21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8"/>
      </w:tblGrid>
      <w:tr>
        <w:trPr/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1.02.2021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По вопросу № 12 «Об утверждении изменения в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внутренний нормативный документ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»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Внести изменение и утвердить в новой редакц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внутренний нормативный документ —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 Положение об установлении лимитов кредитования связанных с ПАО «БыстроБанк» ли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9.01.2021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29.01.2021 г. б/н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>3.2. Дата «01» февраля 2021 г.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9-09-30T17:38:00Z</cp:lastPrinted>
  <dcterms:modified xsi:type="dcterms:W3CDTF">2021-02-01T12:10:57Z</dcterms:modified>
  <cp:revision>60</cp:revision>
  <dc:subject/>
  <dc:title/>
</cp:coreProperties>
</file>