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lineRule="auto" w:line="240" w:before="0" w:after="0"/>
        <w:ind w:left="0" w:right="-165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0"/>
      </w:tblGrid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lang w:eastAsia="zx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01.10.2021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.1. В</w:t>
            </w:r>
            <w:r>
              <w:rPr>
                <w:lang w:eastAsia="ru-RU"/>
              </w:rPr>
              <w:t>ид документа, текст которого опубликован акционерным обществом на странице в сети Интернет и отчетный период, за который он составлен</w:t>
            </w:r>
            <w:r>
              <w:rPr/>
              <w:t xml:space="preserve">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список аффилированных лиц на дату 30.09.2021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2.2. Дата опубликования акционерным обществом текста документа на странице в сети Интернет: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01.10.2021 г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Аппарата корпоративного секретаря 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          ______________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01» октября</w:t>
            </w:r>
            <w:r>
              <w:rPr/>
              <w:t xml:space="preserve"> 2021 г.                                               М.П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moryakova</dc:creator>
  <dc:description/>
  <dc:language>en-US</dc:language>
  <cp:lastModifiedBy>Xachaturova  Marine</cp:lastModifiedBy>
  <cp:lastPrinted>2019-07-24T09:31:00Z</cp:lastPrinted>
  <dcterms:modified xsi:type="dcterms:W3CDTF">2021-10-01T11:26:06Z</dcterms:modified>
  <cp:revision>9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