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75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1. Полное фирменное наименование эмитен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3. Место нахождения эмитен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4. ОГРН эмитен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5. ИНН эмитен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05.02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Со</w:t>
            </w:r>
            <w:r>
              <w:rPr/>
              <w:t>д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ержание сообщения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Об отдельных решениях, принятых советом директоров эмитента» от 01.02.2021, опубликованном 01.02.2021 в 16:42:47 МСК в Ленте новостей и на страниц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https://www.e-disclosure.ru/portal/company.aspx?id=1313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https://e-disclosure.ru/portal/event.aspx?EventId=pqjP6pOSf0KefjQhM2-A-CZw-B-B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3. Краткое описание внесенных изменений: Корректировка информации связана с технической ошибкой. В пунктах 1.8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Дата наступления события (существенного факта), о котором составлено сообщение (если применимо)» и 3.2 неверно указана дата. Верная дата: 29.01.2021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4. Полный текст публикуемого сообщения с учетом внесен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ых изменений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«Об отдельных решениях, принятых советом директоров эмитент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7. Адрес страницы в сети Интернет, используемой эмитентом для раскрытия информации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1"/>
                  <w:szCs w:val="21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: 29.01.2021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1. Кворум заседания совета директоров (наблюдательного совета) эмитента и результаты 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о вопросу № 12 «Об утверждении изменения в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внутренний нормативный докумен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»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>Внести изменение и утвердить в новой редак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внутренний нормативный документ —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Положение об установлении лимитов кредитования связанных с ПАО «БыстроБанк» л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>29.01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zxx" w:bidi="ar-SA"/>
              </w:rPr>
              <w:t>Протокол от 29.01.2021 г. б/н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29» января 2021 г. 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05» февраля 2021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8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e-disclosure.ru/portal/company.aspx?id=13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21-02-05T10:06:24Z</dcterms:modified>
  <cp:revision>44</cp:revision>
  <dc:subject/>
  <dc:title/>
</cp:coreProperties>
</file>