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0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05.02.2021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05.02.2021 г.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05.02.2021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lang w:eastAsia="zxx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1. О созыве внеочередного Общего собрания акционеров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 Об определении формы проведения внеочередного Общего собрания акционеров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Об определении даты, места, времени проведения внеочередного Общего собрания акционеров ПАО «БыстроБанк»; времени начала регистрации лиц, участвующих во внеочередном Общем собрании акционеров ПАО «БыстроБанк»; почтового адреса, по которому могут направляться заполненные бюллетени.</w:t>
            </w:r>
          </w:p>
          <w:p>
            <w:pPr>
              <w:pStyle w:val="Prilozheni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4. Об определении даты определения (фиксации) лиц, имеющих право на участие во внеочередном Общем собрании акционеров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5. Об определении типа привилегированных акций, владельцы которых обладают правом голоса по вопросам повестки дня внеочередного Общего собрания акционеров ПАО «БыстроБанк».</w:t>
            </w:r>
          </w:p>
          <w:p>
            <w:pPr>
              <w:pStyle w:val="24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6. Об определении порядка сообщения акционерам о проведении внеочередного Общего собрания акционеров ПАО «БыстроБанк».</w:t>
            </w:r>
          </w:p>
          <w:p>
            <w:pPr>
              <w:pStyle w:val="24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7. Об утверждении повестки дня внеочередного Общего собрания акционеров ПАО «БыстроБанк».</w:t>
            </w:r>
          </w:p>
          <w:p>
            <w:pPr>
              <w:pStyle w:val="24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8. О рекомендациях и предложениях внеочередному Общему собранию акционеров ПАО «БыстроБанк». </w:t>
            </w:r>
          </w:p>
          <w:p>
            <w:pPr>
              <w:pStyle w:val="24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9. Об определении перечня информации (материалов), предоставляемой акционерам при подготовке к проведению внеочередного Общего собрания акционеров ПАО «БыстроБанк», и порядка ее предоста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10. Об определении формы и текста бюллетеня для голосования на внеочередном Общем собрании акционеров ПАО «БыстроБанк», а также формулировок решений по вопросам повестки дня внеочередн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11. О внесении изменений во внутренние документы ПАО «БыстроБанк»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lang w:eastAsia="zxx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5» февраля 2021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moryakova</dc:creator>
  <dc:description/>
  <dc:language>en-US</dc:language>
  <cp:lastModifiedBy>Мохначев И.А.</cp:lastModifiedBy>
  <cp:lastPrinted>2019-07-24T09:31:00Z</cp:lastPrinted>
  <dcterms:modified xsi:type="dcterms:W3CDTF">2021-02-05T13:57:24Z</dcterms:modified>
  <cp:revision>8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