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2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810"/>
      </w:tblGrid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06.05.2021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02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6.05.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2021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7.05</w:t>
            </w: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.20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1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. Об утверждении кандидатуры для согласования на должность заместителя главного бухгалтера ПАО «БыстроБанк»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2. О направлении ходатайства в Центральный Банк Российской Федерации о согласовании кандидатуры на должность заместителя главного бухгалтера ПАО «БыстроБанк» и предоставлении права подписания ходатайства и иных необходимых документ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3. О рассмотрении аудиторского заключения Акционерного общества «ПрайсвотерхаусКуперс Аудит» о проведенном аудите годовой консолидированной финансовой отчетности ПАО "БыстроБанк" за 2020 год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06» мая 2021 г.    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19-05-30T17:08:00Z</cp:lastPrinted>
  <dcterms:modified xsi:type="dcterms:W3CDTF">2021-05-06T08:13:00Z</dcterms:modified>
  <cp:revision>83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