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8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  <w:t>07.06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химов Радислав Фанис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Прав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,0073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;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,0068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,0074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,00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8.0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7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ппарата корпоративного секретаря ПАО «БыстроБанк»   ____________________      М.Э. Хачатурова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 07 » июня 2021 г.            </w:t>
            </w:r>
            <w:r>
              <w:rPr>
                <w:sz w:val="22"/>
                <w:szCs w:val="22"/>
              </w:rPr>
              <w:t xml:space="preserve">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21-06-04T14:52:09Z</dcterms:modified>
  <cp:revision>24</cp:revision>
  <dc:subject/>
  <dc:title/>
</cp:coreProperties>
</file>