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10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2.07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2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2</w:t>
            </w:r>
            <w:r>
              <w:rPr>
                <w:b/>
                <w:bCs/>
                <w:i/>
                <w:iCs/>
                <w:sz w:val="24"/>
                <w:szCs w:val="24"/>
              </w:rPr>
              <w:t>.07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3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7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20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1. Об избрании председательствующего на заседании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. О признании членов Совета директоров ПАО «БыстроБанк» независимыми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. Об избрании Председателя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4. Об избрании старшего независимого члена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5. О создании комитетов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6. Об утверждении Положений о комитетах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7. Об утверждении Плана работы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8. О внесении изменений во внутренние документы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2» июля 2021 г.   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1-07-12T14:02:04Z</dcterms:modified>
  <cp:revision>85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