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факт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менен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разме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о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час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чле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рг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ConsPlusNormal"/>
        <w:autoSpaceDE w:val="false"/>
        <w:bidi w:val="0"/>
        <w:snapToGrid w:val="false"/>
        <w:ind w:left="0" w:right="0" w:firstLine="540"/>
        <w:jc w:val="center"/>
        <w:rPr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митен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в уставном капитале эмитент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98"/>
      </w:tblGrid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shd w:fill="auto" w:val="clear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cs="Times New Roman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eastAsia="ar-SA"/>
              </w:rPr>
              <w:t>14.01.202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м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иц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Рахимов Радислав Фанисо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ConsPlusNormal"/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Правл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ПАО «БыстроБанк»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эмитент.</w:t>
            </w:r>
          </w:p>
          <w:p>
            <w:pPr>
              <w:pStyle w:val="ConsPlusNormal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,0073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;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раз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нн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та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,0067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0,0073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0,006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  <w:lang w:val="ru-RU"/>
              </w:rPr>
              <w:t>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auto" w:val="clear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эмитент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8.1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  <w:p>
            <w:pPr>
              <w:pStyle w:val="Text"/>
              <w:widowControl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.7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а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отору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зн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о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лиц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устав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капита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14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0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Аппарата корпоративного секретаря ПАО «БыстроБанк»   ____________________      М.Э. Хачатурова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shd w:fill="auto" w:val="clear"/>
              </w:rPr>
              <w:t xml:space="preserve">. Дата « 14 » января 2021 г.            </w:t>
            </w:r>
            <w:r>
              <w:rPr>
                <w:sz w:val="22"/>
                <w:szCs w:val="22"/>
              </w:rPr>
              <w:t xml:space="preserve">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2:57Z</dcterms:created>
  <dc:creator/>
  <dc:description/>
  <dc:language>en-US</dc:language>
  <cp:lastModifiedBy>Xachaturova  Marine</cp:lastModifiedBy>
  <cp:lastPrinted>2014-06-03T17:30:00Z</cp:lastPrinted>
  <dcterms:modified xsi:type="dcterms:W3CDTF">2021-01-14T12:39:04Z</dcterms:modified>
  <cp:revision>23</cp:revision>
  <dc:subject/>
  <dc:title/>
</cp:coreProperties>
</file>