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и заседания совета директоров эмитента и его повестке дня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/>
      </w:r>
    </w:p>
    <w:tbl>
      <w:tblPr>
        <w:tblW w:w="1031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860"/>
      </w:tblGrid>
      <w:tr>
        <w:trPr/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26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e-disclosure.ru/portal/company.aspx?id=1313</w:t>
              </w:r>
            </w:hyperlink>
          </w:p>
        </w:tc>
      </w:tr>
      <w:tr>
        <w:trPr/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14.10.2021 </w:t>
            </w:r>
          </w:p>
        </w:tc>
      </w:tr>
    </w:tbl>
    <w:p>
      <w:pPr>
        <w:pStyle w:val="Prilozheni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/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735" w:hRule="atLeast"/>
        </w:trPr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rFonts w:eastAsia="Arial" w:cs="Times New Roman" w:ascii="Times New Roman" w:hAnsi="Times New Roman"/>
                <w:b/>
                <w:bCs w:val="false"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14</w:t>
            </w:r>
            <w:r>
              <w:rPr>
                <w:b/>
                <w:bCs/>
                <w:i/>
                <w:iCs/>
                <w:sz w:val="24"/>
                <w:szCs w:val="24"/>
              </w:rPr>
              <w:t>.10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.2021 г.</w:t>
            </w:r>
          </w:p>
          <w:p>
            <w:pPr>
              <w:pStyle w:val="Prilozhenie"/>
              <w:snapToGrid w:val="false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24"/>
                <w:szCs w:val="24"/>
                <w:shd w:fill="auto" w:val="clear"/>
              </w:rPr>
              <w:t xml:space="preserve">2.2. Дата проведения заседания совета директоров эмитента: </w:t>
            </w:r>
            <w:r>
              <w:rPr>
                <w:rFonts w:eastAsia="Arial" w:cs="Times New Roman" w:ascii="Times New Roman" w:hAnsi="Times New Roman"/>
                <w:b/>
                <w:bCs w:val="false"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15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.10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.2021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 xml:space="preserve">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.3. Повестк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н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овет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эмитента: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1. О рассмотрении итогов деятельности ПАО «БыстроБанк» 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сентябре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 2021 года: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- отдельных показателей финансовой устойчивости по состоянию на 01.10.2021 года, предусмотренных Указанием Банка Росси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от 11.06.2014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№ 3277-У;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- результатов выполнения внутренних процедур оценки достаточности капитала, в том числе соблюдения планового (целевого) уровня капитала и достаточности капитала, плановой структуры капитала, плановых (целевых) уровней рисков и целевой структуры рисков; 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- выполнения обязательных нормативов.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468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2. О рассмотрении уровня принятых ПАО «БыстроБанк» рисков и отчетов по управлению ими по состоянию на 01.10.2021 года.</w:t>
            </w:r>
          </w:p>
          <w:p>
            <w:pPr>
              <w:pStyle w:val="Normal"/>
              <w:widowControl/>
              <w:tabs>
                <w:tab w:val="clear" w:pos="720"/>
                <w:tab w:val="left" w:pos="71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3. О рассмотрении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отчета контролера профессионального участника рынка ценных бумаг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ПАО «БыстроБанк» о проделанной работе за 3 квартал 2021 года.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468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О рассмотре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показателей дилерской деятельности ПАО «БыстроБанк» и квартальных диапазонов их значений в соответствии с Положением Банка России от 27.07.2015 № 481-П за 3 квартал 2021 года.</w:t>
            </w:r>
          </w:p>
          <w:p>
            <w:pPr>
              <w:pStyle w:val="TextBody"/>
              <w:widowControl/>
              <w:tabs>
                <w:tab w:val="left" w:pos="7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 xml:space="preserve">5. Об определении годового диапазона значений показателей деятельност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 xml:space="preserve">ПАО «БыстроБанк»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>при осуществлении дилерской деятельности за 2021 год.</w:t>
            </w:r>
          </w:p>
          <w:p>
            <w:pPr>
              <w:pStyle w:val="Normal"/>
              <w:widowControl/>
              <w:tabs>
                <w:tab w:val="clear" w:pos="720"/>
                <w:tab w:val="left" w:pos="745" w:leader="none"/>
                <w:tab w:val="left" w:pos="4705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6.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 xml:space="preserve">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Бизнес-план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>ПАО 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 на 2021-2023 годы.</w:t>
            </w:r>
          </w:p>
          <w:p>
            <w:pPr>
              <w:pStyle w:val="Normal"/>
              <w:widowControl/>
              <w:tabs>
                <w:tab w:val="clear" w:pos="720"/>
                <w:tab w:val="left" w:pos="745" w:leader="none"/>
                <w:tab w:val="left" w:pos="4705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7.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>О внесении изменений во внутренние документы ПАО «БыстроБанк»:</w:t>
            </w:r>
          </w:p>
          <w:p>
            <w:pPr>
              <w:pStyle w:val="Normal"/>
              <w:widowControl/>
              <w:tabs>
                <w:tab w:val="clear" w:pos="720"/>
                <w:tab w:val="left" w:pos="745" w:leader="none"/>
                <w:tab w:val="left" w:pos="4705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- Положение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>о порядке и периодичности информирования органов банка о текущем состоянии банка, принятых рисках и рассмотрении ими представленной отчетности и информации;</w:t>
            </w:r>
          </w:p>
          <w:p>
            <w:pPr>
              <w:pStyle w:val="Normal"/>
              <w:widowControl/>
              <w:tabs>
                <w:tab w:val="clear" w:pos="720"/>
                <w:tab w:val="left" w:pos="745" w:leader="none"/>
                <w:tab w:val="left" w:pos="4705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>- Политику управления банковскими рисками.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46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Prilozheni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5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5"/>
      </w:tblGrid>
      <w:tr>
        <w:trPr/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>3.1. Корпоративный секретарь ПАО «БыстроБанк»       ______________      И.А. Мохначев</w:t>
            </w:r>
          </w:p>
          <w:p>
            <w:pPr>
              <w:pStyle w:val="Prilozhenie"/>
              <w:snapToGrid w:val="fals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14» октября 2021 г.                                                     М.П.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560" w:right="850" w:gutter="0" w:header="0" w:top="87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2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8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29:00Z</dcterms:created>
  <dc:creator>moryakova</dc:creator>
  <dc:description/>
  <dc:language>en-US</dc:language>
  <cp:lastModifiedBy>Мохначев И.А.</cp:lastModifiedBy>
  <cp:lastPrinted>2019-05-30T17:08:00Z</cp:lastPrinted>
  <dcterms:modified xsi:type="dcterms:W3CDTF">2021-10-14T16:29:06Z</dcterms:modified>
  <cp:revision>101</cp:revision>
  <dc:subject/>
  <dc:title>Федеральный закон от 26.12.1995 N 208-ФЗ(ред. от 02.06.2016)"Об акционерных обществах"(с изм. и доп., вступ. в силу с 01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