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2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8"/>
      </w:tblGrid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5.07.2021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3 повестки дня "Об избрании Председателя Совета директор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Избрать Председателем Совета директоров ПАО «БыстроБанк» Будкина Сергея Викторовича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о вопросу № 8 повестки дня "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О внесении изменений во внутренние документы ПАО «БыстроБанк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"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1. Внести изменения и утвердить в новой редакц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оложени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 об оплате труда сотрудников ПАО «БыстроБанк». 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  <w:tab w:val="left" w:pos="7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2. Внести изменения и утвердить в новой редакци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Положение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 о порядке и периодичности информирования органов банка о текущем состоянии банка, принятых рисках и рассмотрении ими представленной отчетности и информации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3.07.2021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15.07.2021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3.1. </w:t>
            </w:r>
            <w:r>
              <w:rPr>
                <w:sz w:val="24"/>
                <w:szCs w:val="24"/>
              </w:rPr>
              <w:t>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 Дата «15» июля 2021 г.   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Мохначев И.А.</cp:lastModifiedBy>
  <cp:lastPrinted>2019-03-29T16:26:00Z</cp:lastPrinted>
  <dcterms:modified xsi:type="dcterms:W3CDTF">2021-07-15T14:02:33Z</dcterms:modified>
  <cp:revision>25</cp:revision>
  <dc:subject/>
  <dc:title/>
</cp:coreProperties>
</file>