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27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820"/>
      </w:tblGrid>
      <w:tr>
        <w:trPr/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18.08.2021 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73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18</w:t>
            </w:r>
            <w:r>
              <w:rPr>
                <w:b/>
                <w:bCs/>
                <w:i/>
                <w:iCs/>
                <w:sz w:val="24"/>
                <w:szCs w:val="24"/>
              </w:rPr>
              <w:t>.08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1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19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08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.2021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1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О рассмотрен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информац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Банка Росс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 об отнесени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 к классификационной группе по состоянию на 01.07.2021.</w:t>
            </w:r>
          </w:p>
          <w:p>
            <w:pPr>
              <w:pStyle w:val="23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2. О рассмотрении Акта по результатам тестирования Плана действий, направленных на обеспечение непрерывности деятельности и (или) восстановление деятельности ПАО "БыстроБанк" в случае возникновения нестандартных и чрезвычайных ситуаций, проведенного на основании решения Совета директо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банка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(протокол от 29.06.2021).</w:t>
            </w:r>
          </w:p>
          <w:p>
            <w:pPr>
              <w:pStyle w:val="23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8» августа 2021 г.                 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Мохначев И.А.</cp:lastModifiedBy>
  <cp:lastPrinted>2019-05-30T17:08:00Z</cp:lastPrinted>
  <dcterms:modified xsi:type="dcterms:W3CDTF">2021-08-18T15:32:59Z</dcterms:modified>
  <cp:revision>87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