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4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8"/>
      </w:tblGrid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5.10.2021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7 повестки дня "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внесении изменений во внутренние документ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"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1. Внести изменения и утвердить в новой редак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Положени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 порядке и периодичности информирования органов банка о текущем состоянии банка, принятых рисках и рассмотрении ими представленной отчетности и 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2. Внести изменения и утвердить в новой редакц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литику управления банковскими рисками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5.10.2021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15.10.2021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3.1. </w:t>
            </w:r>
            <w:r>
              <w:rPr>
                <w:sz w:val="24"/>
                <w:szCs w:val="24"/>
              </w:rPr>
              <w:t>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 Дата «18» октября 2021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3-29T16:26:00Z</cp:lastPrinted>
  <dcterms:modified xsi:type="dcterms:W3CDTF">2021-10-18T14:27:37Z</dcterms:modified>
  <cp:revision>37</cp:revision>
  <dc:subject/>
  <dc:title/>
</cp:coreProperties>
</file>