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8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1. Полное фирменное наименование эмитен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2. Сокращенное фирменное наименование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3. Место нахождения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4. ОГРН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5. ИНН эми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3.08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Со</w:t>
            </w:r>
            <w:r>
              <w:rPr/>
              <w:t>д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2.1. Настоящее сообщение публикуется в порядке корректировки информации, содержащейся в ранее опубликованном ПАО «БыстроБанк» Сообщении о существенном факте «О созыве и проведении общего собрания акционеров эмитента» от 31.05.2021, опубликованном 01.06.2021 в 19:47 МСК в Ленте новостей и на страниц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  <w:lang w:val="ru-RU" w:eastAsia="ru-RU" w:bidi="ar-SA"/>
                </w:rPr>
                <w:t>https://www.e-disclosure.ru/portal/company.aspx?id=1313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  <w:shd w:fill="auto" w:val="clear"/>
                  <w:lang w:val="ru-RU" w:eastAsia="ru-RU" w:bidi="ar-SA"/>
                </w:rPr>
                <w:t>https://e-disclosure.ru/portal/event.aspx?EventId=6qOSicz3PUyN-AFwgGX3y5w-B-B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2.3. Краткое описание внесенных изменений: Корректировка информации связана с технической ошибкой. Текст сообщения о существенном факте содержит неполную формулировку: в пункте 2.8 опубликованного сообщения в содержании перечня информации, предоставляемой для ознакомления лицам, имеющим право на участие в годовом Общем собрании акционеров ПАО «БыстроБанк»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е указано заключение внутреннего аудита, которое входит в состав предоставляемых материало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.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.4. Полный текст публикуемого сообщения с учетом внесен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ых изменений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Об отдельных решениях, принятых советом директоров эмитента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1.7. Адрес страницы в сети Интернет, используемой эмитентом для раскрытия информации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: 31.05.2021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ое (очередное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Адрес электронной почты для направления заполненных бюллетеней для голосования: не используется;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не применим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е собрание акционеров проводится не в форме собрания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июня 2021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 xml:space="preserve">06 ию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2021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7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20 год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2) О распределении прибыли ПАО «БыстроБанк», в том числе выплате (объявлении) дивидендов, по результатам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) Об утверждении Устава ПАО «БыстроБанк»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 утверждении Положения о Совете директоров ПАО «БыстроБанк»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8) Об утверждении Положения 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рав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АО «БыстроБанк»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9)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Об утверждении Положения о вознаграждениях и компенсациях, выплачиваемых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АО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 новой редакци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10) О выплате вознаграждений и компенсаций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С 10 июня 2021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годовой отчет Банка за 2020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20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заключение внутреннего аудита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- выписку из протокола заседания Совета директоров ПАО «БыстроБанк»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 рекомендациями и предложениям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годовому Общему собранию акционе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20 году сделках, в совершении которых имеется заинтересованность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проект Устава ПАО «БыстроБанк»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 Положения о Совете директор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 Положения о Правлен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АО «БыстроБанк»,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.10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шение о созыве годового общего собрания акционеров ПАО «БыстроБанк» принято Советом директоров ПАО «БыстроБанк» 26 мая 2021 года (протокол заседания Совета директоров ПАО «БыстроБанк» от 31.05.2021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ru-RU" w:eastAsia="ru-RU" w:bidi="ar-SA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Годовое Общее собрание акционеров проводится не по решению суда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.1. Корпоративный секретарь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АО «БыстроБанк»                                        ________________________     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3.2. Дата «01» июня 2021 г.                 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23» августа 2021 г.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84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s://e-disclosure.ru/portal/event.aspx?EventId=6qOSicz3PUyN-AFwgGX3y5w-B-B" TargetMode="External"/><Relationship Id="rId5" Type="http://schemas.openxmlformats.org/officeDocument/2006/relationships/hyperlink" Target="http://www.e-disclosure.ru/portal/company.aspx?id=13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30T14:28:00Z</cp:lastPrinted>
  <dcterms:modified xsi:type="dcterms:W3CDTF">2021-08-23T11:30:49Z</dcterms:modified>
  <cp:revision>49</cp:revision>
  <dc:subject/>
  <dc:title/>
</cp:coreProperties>
</file>