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8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1. Полное фирменное наименование эмитен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2. Сокращенное фирменное наименование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3. Место нахождения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4. ОГРН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5. ИНН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3.08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Со</w:t>
            </w:r>
            <w:r>
              <w:rPr/>
              <w:t>д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1. Настоящее сообщение публикуется в порядке корректировки информации, содержащейся в ранее опубликованном ПАО «БыстроБанк» Сообщении о существенном факте «Об отдельных решениях, принятых советом директоров эмитента» от 31.05.2021, опубликованном 02.06.2021 в 12:17 МСК в Ленте новостей и на страниц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https://www.e-disclosure.ru/portal/company.aspx?id=1313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val="ru-RU" w:eastAsia="ru-RU" w:bidi="ar-SA"/>
                </w:rPr>
                <w:t>https://e-disclosure.ru/portal/event.aspx?EventId=q-CRI6y4Eh0edNjrjBdwo3w-B-B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3. Краткое описание внесенных изменений: Корректировка информации связана с технической ошибкой. Текст сообщения о существенном факте содержит неполную формулировку: в пункте 2.2 опубликованного сообщения в содержании перечня информации, предоставляемой для ознакомления лицам, имеющим право на участие в годовом Общем собрании акционеров ПАО «БыстроБанк», п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вопрос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№ 13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повестки дня заседания Совета директоро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«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»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не указано заключение внутреннего аудита, которое входит в состав предоставляемых материало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.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4. Полный текст публикуемого сообщения с учетом внесен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ых изменений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«Об отдельных решениях, принятых советом директоров эмитента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7. Адрес страницы в сети Интернет, используемой эмитентом для раскрытия информации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1"/>
                  <w:szCs w:val="21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: 31.05.2021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1. Кворум заседания совета директоров (наблюдательного совета) эмитента и результаты 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ПАО «БыстроБан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2 повестки дня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Об определении формы проведения годового Общего собрания акционеров 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 форму проведения годового Общего собрания акционеров ПАО «БыстроБанк» — заочное голосование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 вопросу № 3 повестки дня «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 дату окончания приема бюллетеней для голосования — 30 июня 2021 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 почтовый адрес, по которому должны направляться заполненные бюллетени для голосования, - 426008, Удмуртская Республика, г. Ижевск, ул. Пушкинская, 268, 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о вопросу № 4 повестки д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 дату, на которую определяются (фиксируются) лица, имеющие право на участие в годовом Общем собрании акционеров ПАО «БыстроБанк», — 06 июня 2021 года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5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«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ПАО «БыстроБанк», размер дивиденда по которым определен в Уставе ПАО «БыстроБанк», не обладают правом голоса по вопросам повестки дня годового Общего собрания акционеров ПАО «БыстроБанк»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6 повестки дня «Об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ПАО «Быстро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41"/>
            <w:bookmarkStart w:id="1" w:name="_Hlk4993677051"/>
            <w:bookmarkStart w:id="2" w:name="_Hlk499367706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1"/>
                  <w:szCs w:val="21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годов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 вопросу № 7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б утверждении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 следующую повестку дня годового Общего собрания акционеров ПАО «БыстроБанк»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20 год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2) О распределении прибыли ПАО «БыстроБанк», в том числе выплате (объявлении) дивидендов, по результатам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) Об утверждении Устава ПАО «БыстроБанк»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 утверждении Положения о Совете директоров ПАО «БыстроБанк»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8) Об утверждении Положения 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рав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АО «БыстроБанк»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9)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Об утверждении Положения о вознаграждениях и компенсациях, выплачиваемых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АО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 новой редакци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10) О выплате вознаграждений и компенсаций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ПА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8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рекомендациях годовому Общему собранию акционеров ПАО «БыстроБанк» по распределению прибыли, выплате (объявлении) дивидендов по итогам 2019 года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годовому Общему собранию акционеров ПАО «БыстроБанк» по итогам 2020 года дивиденды по обыкновенным и привилегированным акциям ПАО «БыстроБанк» не выплачивать. Отчисления в резервный фонд ПАО «БыстроБанк» не производить. Прибыль по итогам 2020 года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в размере 846 387 473 (Восемьсот сорок шесть миллионов триста восемьдесят семь тысяч четыреста семьдесят три) рубля 13 копеек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не распределять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9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кандидатах в Совет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Совет директоров ПАО «БыстроБанк» следующих 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Будкин Сергей 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Буланцев Игорь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Генис Михаил 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. Колпаков Владислав 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. Лойкканен Петри Хейкки Юхани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6. Мальцев Андрей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. Мороз Максим Васи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8. Нестеров Иван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9. Тихомиров Сергей Анатолье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0 повестки дня «О кандидатах в Ревизионную комиссию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Ревизионную комиссию ПАО «БыстроБанк» следующих 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. Чуракова Галина Георгиевна;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Яковлев Михаил Павлович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11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 предложениях годовому Общему собранию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редложить годовому Общему собранию акционеров ПАО «БыстроБанк» утвердить аудиторской организацией ПАО «БыстроБанк» д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проведения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аудита бухгалтерской (финансовой) отчетности ПАО «БыстроБанк» за 2021 год, подготовленной в соответствии с российскими правилами составления бухгалтерской (финансовой) отчетности кредитными организациями,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Предложить годовому Общему собранию акционеров ПАО «БыстроБанк» утвердить Устав ПАО «БыстроБанк»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Предложить годовому Общему собранию акционеров ПАО «БыстроБанк» утвердить Положение о Совете директоров ПАО «БыстроБанк»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. Предложить годовому Общему собранию акционеров ПАО «БыстроБанк» утвердить Положение о Правлении ПАО «БыстроБанк»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. Предложить годовому Общему собранию акционеров ПАО «БыстроБанк» утвердить Положение о вознаграждениях и компенсациях, выплачиваемых членам Совета директоров ПАО «БыстроБанк»,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«О рекомендациях годовому Общему собранию акционеров ПАО «БыстроБанк» по выплате вознаграждений членам Совета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на утверждение годовому Общему собранию акционеров ПАО «БыстроБанк» следующую формулировку решения по вопросу повестки дня «О выплате вознаграждений и компенсаций членам Совета директоров ПАО «БыстроБанк»: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ыплатить вознаграждения членам Совета директоров ПАО «БыстроБанк» в соответствии с Положением о вознаграждениях и компенсациях, выплачиваемых членам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3 повестки дня «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 10 июня 2021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ой отчет Банка за 2020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20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заключение внутреннего аудита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- выписку из протокола заседания Совета директоров ПАО «БыстроБанк»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 рекомендациями и предложениям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годовому Общему собранию акционе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20 году сделках, в совершении которых имеется заинтересованность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 Устава ПАО «БыстроБанк»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- проект Положения о Совете директор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- проект Положения о Правлен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АО «БыстроБанк»,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4 повестки дня «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ределить форму и текст бюллетеня для голосования на годовом Общем собрании акционеров ПАО «БыстроБанк»,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6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 внесении изменений и утверждении внутренних документов ПАО «БыстроБанк»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литику по управлению конфликтом интерес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ложение о порядке и периодичности информирования органов банка о текущем состоянии банка, принятых рисках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оложение о комите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овета директоров ПАО «БыстроБанк» по аудиту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ложение о Службе внутреннего аудита ПАО «БыстроБанк»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26.05.2021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от 31.05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ривилегированные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акции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пределенным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размером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ивиденда,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сударственный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регистрационный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омер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0101745В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Корпоративный секретарь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01» июня 2021 г.                 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23» августа 2021 г.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84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s://e-disclosure.ru/portal/event.aspx?EventId=q-CRI6y4Eh0edNjrjBdwo3w-B-B" TargetMode="External"/><Relationship Id="rId5" Type="http://schemas.openxmlformats.org/officeDocument/2006/relationships/hyperlink" Target="http://www.e-disclosure.ru/portal/company.aspx?id=1313" TargetMode="External"/><Relationship Id="rId6" Type="http://schemas.openxmlformats.org/officeDocument/2006/relationships/hyperlink" Target="http://www.bystroban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30T14:28:00Z</cp:lastPrinted>
  <dcterms:modified xsi:type="dcterms:W3CDTF">2021-08-23T11:09:39Z</dcterms:modified>
  <cp:revision>47</cp:revision>
  <dc:subject/>
  <dc:title/>
</cp:coreProperties>
</file>