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8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4.03.2021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кт присвоения рейтинга (ценные бумаги и (или) их эмитент): 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йтинг кредитоспособности банка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>2.3. В случае если объектом присвоения рейтинга являются ценные бумаги эмитента - вид, категория (тип), серия и иные идентификационные признаки таких ценных бумаг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Объектом присвоения рейтинга не являются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Рейтинг кредитоспособности подтвержден на уровне ruBB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 w:eastAsia="ar-SA"/>
              </w:rPr>
              <w:t>рогноз по рейтингу изменен с «негативного» на «стабильный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ата присвоения или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03.2021 г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aexpert.ru/ratings/methods/current</w:t>
              </w:r>
            </w:hyperlink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лное фирменное наименование: Акционерное общество «Рейтинговое Агентство «Эксперт Р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окращен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фирменное наименование: АО "Эксперт РА"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Место нахождения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109240, г. Москва, ул. Николоямская, дом 13, стр. 2, ЭТ/ПОМ/КОМ 7/I/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ИНН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710248947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ГРН: 1037700071628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ые сведения о рейтинге, указываемые эмитентом по своему усмотрени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Изменение прогноза по рейтингу во многом обусловлено поддержанием удовлетворительного качества активов и восстановлением во второй половине 2020 года операционного сегмента банка, что также позволило сохранить на приемлемом уровне прочие финансовые метрики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управлению 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          _____________________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24» марта</w:t>
            </w:r>
            <w:r>
              <w:rPr/>
              <w:t xml:space="preserve"> 2021 г.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7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xpert.ru/ratings/methods/cur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11-20T11:44:00Z</cp:lastPrinted>
  <dcterms:modified xsi:type="dcterms:W3CDTF">2021-03-24T12:36:30Z</dcterms:modified>
  <cp:revision>41</cp:revision>
  <dc:subject/>
  <dc:title/>
</cp:coreProperties>
</file>