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90"/>
      </w:tblGrid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5.02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5</w:t>
            </w:r>
            <w:r>
              <w:rPr>
                <w:b/>
                <w:bCs/>
                <w:i/>
                <w:iCs/>
                <w:sz w:val="24"/>
                <w:szCs w:val="24"/>
              </w:rPr>
              <w:t>.0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02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. О рассмотрении итогов деятельности ПАО «БыстроБанк» в январе 2021 года и отдельных показателей финансовой устойчивости по состоянию на 01.02.2021 года, предусмотренных Указанием Банка России № 3277-У1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. О рассмотрении независимой оценки системы оплаты труда в ПАО «БыстроБанк» по состоянию на 01.01.2021, проведенной АО "Екатеринбургский Аудит-Центр".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. О рассмотрении информации Банка России об отнесении ПАО «БыстроБанк» к классификационной группе по состоянию на 01.01.2021.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5. О внесении изменений во внутренние документы ПАО «БыстроБанк»: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- Положение о порядке и периодичности информирования органов банка о текущем состоянии банка, принятых рисках;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-  Кодекс корпоративной этики ПАО «БыстроБанк»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5» февраля 2021 г.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21-02-25T11:20:28Z</dcterms:modified>
  <cp:revision>7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