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99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510"/>
      </w:tblGrid>
      <w:tr>
        <w:trPr/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lang w:eastAsia="zxx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5.05.2021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1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/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</w:rPr>
              <w:t>25.05.2021 г.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</w:rPr>
              <w:t>26.05.2021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lang w:eastAsia="zxx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. О созыве годового Общего собрания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2. Об определении формы проведения годового Общего собрания акционеров 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. Об определении даты, места, времени проведения годового Общего собрания акционеров ПАО «БыстроБанк»; времени начала регистрации лиц, участвующих в годовом Общем собрании акционеров ПАО «БыстроБанк»; почтового адреса, по которому могут направляться заполненные бюллетени.</w:t>
            </w:r>
          </w:p>
          <w:p>
            <w:pPr>
              <w:pStyle w:val="Prilozheni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4. Об определении даты определения (фиксации) лиц, имеющих право на участие в годовом Общем собрании акционеров 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. Об определении типа привилегированных акций, владельцы которых обладают правом голоса по вопросам повестки дня годового Общего собрания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6. Определение порядка сообщения акционерам о проведении годового Общего собрания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7. Об утверждении повестки дня годового Общего собрания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8. О рекомендациях годовому Общему собранию акционеров ПАО «БыстроБанк» по распределению прибыли, выплате (объявлении) дивидендов по итогам 2020 года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9. О кандидатах в Совет директоров ПАО «БыстроБанк». 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0. О кандидатах в Ревизионную комиссию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1. О предложениях годовому Общему собранию акционе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 xml:space="preserve">12. О рекомендациях годовому Общему собранию акционеров ПАО «БыстроБанк» по выплате вознаграждений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и компенсации расход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членам Совета директоров ПАО «БыстроБанк»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3. Об определении перечня информации (материалов), предоставляемой акционерам при подготовке к проведению годового Общего собрания акционеров ПАО «БыстроБанк», и порядка ее предоставления.</w:t>
            </w:r>
          </w:p>
          <w:p>
            <w:pPr>
              <w:pStyle w:val="24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4. Об определении формы и текста бюллетеня для голосования на годовом Общем собрании акционеров ПАО «БыстроБанк»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.</w:t>
            </w:r>
          </w:p>
          <w:p>
            <w:pPr>
              <w:pStyle w:val="24"/>
              <w:widowControl/>
              <w:tabs>
                <w:tab w:val="clear" w:pos="720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О предварительном утверждении годового отчета ПАО «БыстроБанк» за 2020 год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20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/>
                <w:lang w:eastAsia="zxx"/>
              </w:rPr>
              <w:t>2.4. И</w:t>
            </w:r>
            <w:r>
              <w:rPr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5» мая 2021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93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8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moryakova</dc:creator>
  <dc:description/>
  <dc:language>en-US</dc:language>
  <cp:lastModifiedBy>Мохначев И.А.</cp:lastModifiedBy>
  <cp:lastPrinted>2019-07-24T09:31:00Z</cp:lastPrinted>
  <dcterms:modified xsi:type="dcterms:W3CDTF">2021-05-25T22:02:46Z</dcterms:modified>
  <cp:revision>16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